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0"/>
      </w:tblGrid>
      <w:tr>
        <w:trPr>
          <w:trHeight w:val="620" w:hRule="atLeast"/>
        </w:trPr>
        <w:tc>
          <w:tcPr>
            <w:tcW w:w="10010" w:type="dxa"/>
            <w:tcBorders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80"/>
              <w:ind w:left="3200" w:hanging="3200"/>
              <w:textAlignment w:val="center"/>
              <w:rPr>
                <w:rFonts w:ascii="仿宋_GB2312" w:hAnsi="仿宋_GB2312" w:eastAsia="仿宋_GB2312" w:cs="Mongolian Baiti"/>
                <w:kern w:val="2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before="210" w:after="210"/>
              <w:ind w:left="3200" w:hanging="3200"/>
              <w:textAlignment w:val="center"/>
              <w:rPr>
                <w:b/>
                <w:b/>
                <w:color w:val="000000"/>
                <w:sz w:val="36"/>
                <w:szCs w:val="36"/>
                <w:lang w:bidi="ar"/>
              </w:rPr>
            </w:pPr>
            <w:r>
              <w:rPr>
                <w:rFonts w:ascii="仿宋_GB2312" w:hAnsi="仿宋_GB2312" w:cs="Mongolian Baiti" w:eastAsia="仿宋_GB2312"/>
                <w:kern w:val="2"/>
                <w:sz w:val="32"/>
                <w:szCs w:val="32"/>
              </w:rPr>
              <w:t>附件：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工程勘察设计企业资质告知承诺制审查意见公（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2021-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5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号）</w:t>
            </w:r>
          </w:p>
          <w:p>
            <w:pPr>
              <w:pStyle w:val="Style15"/>
              <w:shd w:fill="FFFFFF" w:val="clear"/>
              <w:spacing w:before="280" w:after="0"/>
              <w:textAlignment w:val="center"/>
              <w:rPr>
                <w:rFonts w:ascii="仿宋_GB2312" w:hAnsi="仿宋_GB2312" w:eastAsia="仿宋_GB2312" w:cs="Mongolian Baiti"/>
                <w:kern w:val="2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kern w:val="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28015</wp:posOffset>
                      </wp:positionH>
                      <wp:positionV relativeFrom="paragraph">
                        <wp:posOffset>461010</wp:posOffset>
                      </wp:positionV>
                      <wp:extent cx="6297930" cy="5650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565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2"/>
                                    <w:gridCol w:w="3422"/>
                                    <w:gridCol w:w="4111"/>
                                    <w:gridCol w:w="1276"/>
                                    <w:gridCol w:w="547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申报资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公示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武汉檀贵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建筑装饰工程设计专项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上木（武汉）建筑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工程勘察专业类岩土工程（勘察）丙级、工程勘察专业类工程测量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武汉开元世纪电力工程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电力行业（送电工程、变电工程）专业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湖北道泽勘测设计院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工程勘察劳务类（工程钻探、凿井）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武汉心匠建筑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工程勘察专业类水文地质勘察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云筑（武汉）装饰工程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建筑装饰工程设计专项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武汉心匠建筑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市政行业（环境卫生工程）专业丙级增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武汉友顺工程设计咨询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建筑行业（建筑工程）丙级增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湖北路峰公路勘察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工程勘察专业类岩土工程（勘察）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武汉荣璟工程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工程勘察专业类岩土工程（勘察）丙级增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武汉恒丰联发装饰工程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建筑装饰工程设计专项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444.95pt;mso-wrap-distance-left:9pt;mso-wrap-distance-right:9pt;mso-wrap-distance-top:0pt;mso-wrap-distance-bottom:0pt;margin-top:36.3pt;mso-position-vertical-relative:text;margin-left:4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2"/>
                              <w:gridCol w:w="3422"/>
                              <w:gridCol w:w="4111"/>
                              <w:gridCol w:w="1276"/>
                              <w:gridCol w:w="54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申报资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公示意见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武汉檀贵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装饰工程设计专项丙级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木（武汉）建筑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程勘察专业类岩土工程（勘察）丙级、工程勘察专业类工程测量丙级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武汉开元世纪电力工程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力行业（送电工程、变电工程）专业丙级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湖北道泽勘测设计院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程勘察劳务类（工程钻探、凿井）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武汉心匠建筑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程勘察专业类水文地质勘察丙级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云筑（武汉）装饰工程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装饰工程设计专项丙级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武汉心匠建筑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政行业（环境卫生工程）专业丙级增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武汉友顺工程设计咨询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行业（建筑工程）丙级增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湖北路峰公路勘察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程勘察专业类岩土工程（勘察）丙级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武汉荣璟工程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程勘察专业类岩土工程（勘察）丙级增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武汉恒丰联发装饰工程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装饰工程设计专项丙级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10010" w:type="dxa"/>
            <w:tcBorders/>
            <w:vAlign w:val="center"/>
          </w:tcPr>
          <w:p>
            <w:pPr>
              <w:pStyle w:val="Style15"/>
              <w:shd w:fill="FFFFFF" w:val="clear"/>
              <w:snapToGrid w:val="false"/>
              <w:spacing w:before="280" w:after="0"/>
              <w:ind w:left="3200" w:hanging="3200"/>
              <w:textAlignment w:val="center"/>
              <w:rPr>
                <w:rFonts w:ascii="仿宋_GB2312" w:hAnsi="仿宋_GB2312" w:eastAsia="仿宋_GB2312" w:cs="Mongolian Baiti"/>
                <w:kern w:val="2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010" w:type="dxa"/>
            <w:tcBorders/>
            <w:vAlign w:val="center"/>
          </w:tcPr>
          <w:p>
            <w:pPr>
              <w:pStyle w:val="Style15"/>
              <w:shd w:fill="FFFFFF" w:val="clear"/>
              <w:spacing w:before="280" w:after="0"/>
              <w:ind w:left="3200" w:hanging="3200"/>
              <w:textAlignment w:val="center"/>
              <w:rPr>
                <w:rFonts w:ascii="仿宋_GB2312" w:hAnsi="仿宋_GB2312" w:eastAsia="仿宋_GB2312" w:cs="Mongolian Baiti"/>
                <w:kern w:val="2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kern w:val="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28015</wp:posOffset>
                      </wp:positionH>
                      <wp:positionV relativeFrom="paragraph">
                        <wp:posOffset>461010</wp:posOffset>
                      </wp:positionV>
                      <wp:extent cx="6297930" cy="2218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21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2"/>
                                    <w:gridCol w:w="3422"/>
                                    <w:gridCol w:w="4111"/>
                                    <w:gridCol w:w="1276"/>
                                    <w:gridCol w:w="547"/>
                                  </w:tblGrid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湖北鑫隆邦诺建筑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建筑装饰工程设计专项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湖北承谦宏纪建筑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建筑装饰工程设计专项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湖北扬创同科建筑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公路行业（公路）专业丙级、市政行业（道路工程）专业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武汉综合交通研究院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建筑行业（建筑工程）丙级增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湖北奥戈瑞玛建筑设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建筑装饰工程设计专项丙级首次申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74.7pt;mso-wrap-distance-left:9pt;mso-wrap-distance-right:9pt;mso-wrap-distance-top:0pt;mso-wrap-distance-bottom:0pt;margin-top:36.3pt;mso-position-vertical-relative:text;margin-left:4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2"/>
                              <w:gridCol w:w="3422"/>
                              <w:gridCol w:w="4111"/>
                              <w:gridCol w:w="1276"/>
                              <w:gridCol w:w="547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湖北鑫隆邦诺建筑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装饰工程设计专项丙级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湖北承谦宏纪建筑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装饰工程设计专项丙级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湖北扬创同科建筑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路行业（公路）专业丙级、市政行业（道路工程）专业丙级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武汉综合交通研究院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行业（建筑工程）丙级增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湖北奥戈瑞玛建筑设计有限公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装饰工程设计专项丙级首次申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lang w:bidi="ar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10010" w:type="dxa"/>
            <w:tcBorders/>
            <w:vAlign w:val="center"/>
          </w:tcPr>
          <w:p>
            <w:pPr>
              <w:pStyle w:val="Style15"/>
              <w:shd w:fill="FFFFFF" w:val="clear"/>
              <w:snapToGrid w:val="false"/>
              <w:spacing w:before="280" w:after="0"/>
              <w:ind w:left="3200" w:hanging="3200"/>
              <w:textAlignment w:val="center"/>
              <w:rPr>
                <w:rFonts w:ascii="仿宋_GB2312" w:hAnsi="仿宋_GB2312" w:eastAsia="仿宋_GB2312" w:cs="Mongolian Baiti"/>
                <w:kern w:val="2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010" w:type="dxa"/>
            <w:tcBorders/>
            <w:vAlign w:val="center"/>
          </w:tcPr>
          <w:p>
            <w:pPr>
              <w:pStyle w:val="Style15"/>
              <w:shd w:fill="FFFFFF" w:val="clear"/>
              <w:snapToGrid w:val="false"/>
              <w:spacing w:before="280" w:after="0"/>
              <w:ind w:left="3200" w:hanging="3200"/>
              <w:textAlignment w:val="center"/>
              <w:rPr>
                <w:rFonts w:ascii="仿宋_GB2312" w:hAnsi="仿宋_GB2312" w:eastAsia="仿宋_GB2312" w:cs="Mongolian Baiti"/>
                <w:kern w:val="2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0010" w:type="dxa"/>
            <w:tcBorders/>
            <w:vAlign w:val="center"/>
          </w:tcPr>
          <w:p>
            <w:pPr>
              <w:pStyle w:val="Style15"/>
              <w:shd w:fill="FFFFFF" w:val="clear"/>
              <w:snapToGrid w:val="false"/>
              <w:spacing w:before="280" w:after="0"/>
              <w:ind w:left="3200" w:hanging="3200"/>
              <w:textAlignment w:val="center"/>
              <w:rPr>
                <w:rFonts w:ascii="仿宋_GB2312" w:hAnsi="仿宋_GB2312" w:eastAsia="仿宋_GB2312" w:cs="Mongolian Baiti"/>
                <w:kern w:val="2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3:00Z</dcterms:created>
  <dc:creator>95359047@qq.com</dc:creator>
  <dc:description/>
  <dc:language>en-US</dc:language>
  <cp:lastModifiedBy>郑波（女）</cp:lastModifiedBy>
  <dcterms:modified xsi:type="dcterms:W3CDTF">2021-07-12T09:43:00Z</dcterms:modified>
  <cp:revision>2</cp:revision>
  <dc:subject/>
  <dc:title/>
</cp:coreProperties>
</file>