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建筑业企业资质告知承诺制核准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（</w:t>
      </w:r>
      <w:r>
        <w:rPr>
          <w:rFonts w:eastAsia="方正小标宋简体" w:cs="华文中宋;宋体" w:ascii="方正小标宋简体" w:hAnsi="方正小标宋简体"/>
          <w:b/>
          <w:bCs/>
          <w:sz w:val="36"/>
          <w:szCs w:val="36"/>
        </w:rPr>
        <w:t>2021-11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号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25"/>
        <w:gridCol w:w="4372"/>
        <w:gridCol w:w="856"/>
      </w:tblGrid>
      <w:tr>
        <w:trPr>
          <w:trHeight w:val="5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申报资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安致合设备安装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政环境工程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古建筑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威胜建筑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威建筑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输变电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绯秀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弘润杰睿起重吊装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誊宝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四明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博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古建筑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熙鑫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福鹏鼎佩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鑫广泰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政特种集团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隧道工程专业承包叁级、地基基础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亿迪电气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地基基础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良妙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弘鑫启达材料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方朝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广安智能系统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广良森电力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略丰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生蓝环境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路面工程专业承包叁级、公路路基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兴宏鸿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必略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兰汶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淼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泽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寇尘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水利水电机电安装工程专业承包叁级、地基基础工程专业承包叁级、起重设备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宏厚顺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重新核定：建筑工程施工总承包叁级、机电工程施工总承包叁级、模板脚手架专业承包不分等级、施工劳务资质不分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八创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、钢结构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国红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昼重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骄辉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皖通建筑劳务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古建筑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墨豪建筑设备租赁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怀美居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福锣建材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预拌混凝土专业承包不分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构阁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泛鸣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宁娟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初铭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省超频三科技产业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市政公用工程施工总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融屿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长江日报博览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琬玲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亿华业建筑实业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机电工程施工总承包叁级、桥梁工程专业承包叁级、隧道工程专业承包叁级、地基基础工程专业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贤磐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昌骁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环保工程专业承包叁级、钢结构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晓晔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寅勋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洪信天辰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郜宇圣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畅晟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晴瑟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瑞工机电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臻瑞顺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林叶正杨苗圃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景坤思凯科技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建筑机电安装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慕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电力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宇正鑫钢结构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施工劳务资质不分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庚威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姣芙弥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珍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施工劳务资质不分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策领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匠心居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歆馨泽宇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洲典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首次申请：建筑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灏奋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恒电慧泽电力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既济源电力发展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流汇美建筑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军威宝地地质基础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桥梁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钴骏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隆多福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鹏贵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盛基础工程有限责任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公路路面工程专业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必胜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河湖整治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陆鹏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怀熙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梓仑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力豪通信科技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欣巨鑫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优厚玖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闵澜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英威康腾建筑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双佳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输变电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岚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天壁建筑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墨松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顺恒晟劳务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筱瑞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顺裕泽泰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达昂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迪曜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鸿泰佳和智能技术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海涵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海杰中禹建筑防水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钢结构工程专业承包叁级、地基基础工程专业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博胜铭洋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双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初尧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鑫玺建筑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古建筑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沃阔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3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赛频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大路市政工程有限责任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平业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彦忠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深地康岩工程技术（武汉）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昌厦基础工程有限责任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环莱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枫南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公路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定金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谌基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市政建设集团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水利水电工程施工总承包叁级、水工金属结构制作与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欣远石化设备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7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建安玉桥建筑劳务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都市风建筑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次申请：钢结构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文卓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少康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水利水电工程施工总承包叁级、河湖整治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4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荣策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桥梁工程专业承包叁级、隧道工程专业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鑫瑞凯旋电力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岭恒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坚时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大坤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俊尧通信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古建筑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朗丘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佳佰荣装饰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9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捷汉灿海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水利水电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川莱顺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驰磊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瞻雕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优捷工程技术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楚雄建筑劳务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钰景启达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邦筹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辉雅特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古建筑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广赞雅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耀旭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菲利克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湛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桥梁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博智敏学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广仕顺医疗科技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拓达沐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起重设备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金弘发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明西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东定水利水电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众轩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面工程专业承包叁级、公路路基工程专业承包叁级、地基基础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格和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飞柏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、地基基础工程专业承包叁级、建筑机电安装工程专业承包叁级、城市及道路照明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腾卓宙（武汉）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德广仕顺医疗科技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梁宣建设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公路工程施工总承包叁级、公路路基工程专业承包叁级、桥梁工程专业承包叁级、隧道工程专业承包叁级、地基基础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定冬建筑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输变电工程专业承包叁级、地基基础工程专业承包叁级、建筑机电安装工程专业承包叁级、环保工程专业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世昌源建设工程有限公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3">
    <w:name w:val="页眉 Char"/>
    <w:basedOn w:val="Style11"/>
    <w:qFormat/>
    <w:rPr>
      <w:kern w:val="2"/>
      <w:sz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7-08T09:23:4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