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撤销核查不合格建筑业企业资质单位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15"/>
        <w:gridCol w:w="3782"/>
        <w:gridCol w:w="1276"/>
        <w:gridCol w:w="1275"/>
      </w:tblGrid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申报资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核查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夏鑫建筑安装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市政公用工程施工总承包叁级、环保工程专业承包叁级、城市及道路照明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甸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铁联四海工程技术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电力工程施工总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湖开发区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锐城信息管网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建筑工程施工总承包叁级、电力工程施工总承包叁级、输变电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西湖区</w:t>
            </w:r>
          </w:p>
        </w:tc>
      </w:tr>
      <w:tr>
        <w:trPr>
          <w:trHeight w:val="1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鼎顺府建设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桥梁工程专业承包叁级、隧道工程专业承包叁级、地基基础工程专业承包叁级、城市及道路照明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西湖区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奋翼建设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西湖区</w:t>
            </w:r>
          </w:p>
        </w:tc>
      </w:tr>
      <w:tr>
        <w:trPr>
          <w:trHeight w:val="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明雄建设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工程施工总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西湖区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旭嵘建设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市政公用工程施工总承包叁级、桥梁工程专业承包叁级、隧道工程专业承包叁级、城市及道路照明工程专业承包叁级、机电工程施工总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南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先绝市政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钢结构工程专业承包叁级、地基基础工程专业承包叁级、环保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南区</w:t>
            </w:r>
          </w:p>
        </w:tc>
      </w:tr>
      <w:tr>
        <w:trPr>
          <w:trHeight w:val="1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广沛园林古建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电力工程施工总承包叁级、输变电工程专业承包叁级、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阳区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华起伟业建筑劳务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阳区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跃晟建设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公路路面工程专业承包叁级、公路路基工程专业承包叁级、桥梁工程专业承包叁级、隧道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阳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道鼎建设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古建筑工程专业承包叁级、环保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阳区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涅岸建设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输变电工程专业承包叁级、城市及道路照明工程专业承包叁级、环保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阳区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多巨建设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钢结构工程专业承包叁级、环保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阳区</w:t>
            </w:r>
          </w:p>
        </w:tc>
      </w:tr>
      <w:tr>
        <w:trPr>
          <w:trHeight w:val="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永德顺装饰工程设计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钢结构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阳区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德润智能机电科技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山区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大冲格润科技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山区</w:t>
            </w:r>
          </w:p>
        </w:tc>
      </w:tr>
      <w:tr>
        <w:trPr>
          <w:trHeight w:val="7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持润建工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工程施工总承包叁级、市政公用工程施工总承包叁级、地基基础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山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鑫朗园林古建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建筑工程施工总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山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品辰环境科技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机电安装工程专业承包叁级、环保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陂区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言诚佳消防维护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岸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顺昌艺钢护栏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汉区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玖怡建设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市政公用工程施工总承包叁级、城市及道路照明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汉区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亚富瑞建设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公路工程施工总承包叁级、公路路面工程专业承包叁级、公路路基工程专业承包叁级、桥梁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汉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特尔诺实验室设备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夏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港湾科技（湖北）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口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楚易发建设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口区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凌川建筑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口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鑫盛泰源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工程施工总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山区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德立康科技工程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昌区</w:t>
            </w:r>
          </w:p>
        </w:tc>
      </w:tr>
      <w:tr>
        <w:trPr>
          <w:trHeight w:val="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圣禹排水系统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发区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恒新鑫实业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项：地基基础工程专业承包叁级、钢结构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洲区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柏驰建设有限公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洲区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眉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投标正文"/>
    <w:basedOn w:val="Normal"/>
    <w:qFormat/>
    <w:pPr>
      <w:spacing w:lineRule="auto" w:line="36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9:00Z</dcterms:created>
  <dc:creator>系统管理员</dc:creator>
  <dc:description/>
  <dc:language>en-US</dc:language>
  <cp:lastModifiedBy>Administrator</cp:lastModifiedBy>
  <cp:lastPrinted>2021-04-22T11:12:00Z</cp:lastPrinted>
  <dcterms:modified xsi:type="dcterms:W3CDTF">2021-07-05T04:03:27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