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建筑业企业资质告知承诺制核准单位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1-1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号）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2"/>
        <w:gridCol w:w="4253"/>
        <w:gridCol w:w="992"/>
      </w:tblGrid>
      <w:tr>
        <w:trPr>
          <w:trHeight w:val="6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资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中列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、地基基础工程专业承包叁级、公路路基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武汉寅源自动化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首次申请：起重设备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人防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梯博士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钢结构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华南建设集团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、机电工程施工总承包叁级、公路路面工程专业承包叁级、桥梁工程专业承包叁级、隧道工程专业承包叁级、古建筑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6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市政道路排水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水利水电工程施工总承包叁级、电力工程施工总承包叁级、环保工程专业承包叁级、城市及道路照明工程专业承包叁级、古建筑工程专业承包叁级、输变电工程专业承包叁级、桥梁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来朋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意德达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电力工程施工总承包叁级、建筑机电安装工程专业承包叁级、输变电工程专业承包叁级、机电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杰然技术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环保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时代联创通信网络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3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中建华中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桥梁工程专业承包叁级、隧道工程专业承包叁级、地基基础工程专业承包叁级、古建筑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宏堡建筑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环保工程专业承包叁级、地基基础工程专业承包叁级、机电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1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宏敏伟业工程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烽火富华电气有限责任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路面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机场路发展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公路工程施工总承包叁级、市政公用工程施工总承包叁级、机电工程施工总承包叁级、公路路面工程专业承包叁级、公路路基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中南安全环境技术研究院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湖北亿知源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首次申请：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宾工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首次申请：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烨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钢结构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中科通达高新技术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机电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欧黛高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津铝建筑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环保工程专业承包叁级、地基基础工程专业承包叁级、机电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乾兴隆建筑设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起重设备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旭明康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环保工程专业承包叁级、地基基础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茹欢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环保工程专业承包叁级、城市及道路照明工程专业承包叁级、地基基础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盛世永昌科技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如萱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钢结构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湖北柒满建设工程有限公司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增项：建筑工程施工总承包叁级、市政公用工程施工总承包叁级、钢结构工程专业承包叁级、地基基础工程专业承包叁级、环保工程专业承包叁级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麦驰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 xml:space="preserve">增项：建筑工程施工总承包叁级、市政公用工程施工总承包叁级、钢结构工程专业承包叁级、地基基础工程专业承包叁级、环保工程专业承包叁级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南朗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祥厚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地基基础工程专业承包叁级、环保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昊和轨道交通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起重设备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云集园林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2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北亢建筑工程有限责任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地基基础工程专业承包叁级、桥梁工程专业承包叁级、隧道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湖北璟森电力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腾科吉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增项：建筑工程施工总承包叁级、市政公用工程施工总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优智云信息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美拓阁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地基基础工程专业承包叁级、古建筑工程专业承包叁级、环保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盈澈新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狮米慧智能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钢结构工程专业承包叁级、机电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大厚度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、公路路面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1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銮鑫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钢结构工程专业承包叁级、市政公用工程施工总承包叁级、环保工程专业承包叁级、地基基础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晟鸿庆华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钢结构工程专业承包叁级、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3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舞影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环保工程专业承包叁级、地基基础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吉格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环保工程专业承包叁级、地基基础工程专业承包叁级、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武水水利生态工程技术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水利水电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博崇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地基基础工程专业承包叁级、建筑机电安装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圆欢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旭晨钢结构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环保工程专业承包叁级、地基基础工程专业承包叁级、钢结构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芒洛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青木杨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、环保工程专业承包叁级、城市及道路照明工程专业承包叁级、地基基础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武汉路德尚源水处理技术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首次申请：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满易达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0"/>
                <w:szCs w:val="20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势策诺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钢结构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弘福贵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宏瑞泰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建筑机电安装工程专业承包叁级、机电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华宸楚天工程项目管理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古建筑工程专业承包叁级、环保工程专业承包叁级、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新天宜通路桥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、公路路基工程专业承包叁级、公路路面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建荣岩土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、城市及道路照明工程专业承包叁级、桥梁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建工华达建筑装饰设计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机电工程施工总承包叁级、建筑机电安装工程专业承包叁级、钢结构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广华时代通信电力安装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地基基础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3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铭圣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丹方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环保工程专业承包叁级、地基基础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蛟柏绍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泽沄建设集团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城市及道路照明工程专业承包叁级、机电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电工联盟建设管理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、环保工程专业承包叁级、钢结构工程专业承包叁级、桥梁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吉言建设机电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禾信鼎盛市政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城市及道路照明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江湾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环保工程专业承包叁级、地基基础工程专业承包叁级、市政公用工程施工总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标苑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次申请：建筑工程施工总承包叁级、市政公用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彦奎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省路桥集团公路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、市政公用工程施工总承包叁级、桥梁工程专业承包叁级、隧道工程专业承包叁级、公路路基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彩语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国环科技发展（湖北）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环保工程专业承包叁级、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喆葵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环保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亚正科技股份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机电工程施工总承包叁级、环保工程专业承包叁级、钢结构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鸿策谦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电力工程施工总承包叁级、建筑机电安装工程专业承包叁级、机电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晨慕思远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驰纵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岳成机电安装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机电安装工程专业承包叁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特格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机电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资尔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城市及道路照明工程专业承包叁级、地基基础工程专业承包叁级、钢结构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诚亿达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、建筑机电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科创源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城市及道路照明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天加净化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机电工程施工总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美泰灏卓装饰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起重设备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穆将愉兮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九环公路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渡庚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起重设备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融万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钢结构工程专业承包叁级、模板脚手架专业承包不分等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长玖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仁禄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猕化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城市及道路照明工程专业承包叁级、地基基础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弘润鼎力起重吊装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起重设备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时润生态环境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瑞华建筑装饰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起重设备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凯东建工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地基基础工程专业承包叁级、古建筑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昌泰源电力工程有限责任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电力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汇海星河（湖北）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重新核定：市政公用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德远恒通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鸿策科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市汉西苗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市政公用工程施工总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益创恒鑫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机电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越卓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公路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润恒锦泰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秉铎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电力工程施工总承包叁级、机电工程施工总承包叁级、输变电工程专业承包叁级、地基基础工程专业承包叁级、起重设备安装工程专业承包叁级、建筑机电安装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涛鹏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、机电工程施工总承包叁级、地基基础工程专业承包叁级、古建筑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普尔富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地基基础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雅跃格翔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同源环境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机电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德羌机电设备安装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机电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敬峡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石油化工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大任工程劳务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工程施工总承包叁级、市政公用工程施工总承包叁级、城市及道路照明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楚天鼎盛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古建筑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江汉铁人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地基基础工程专业承包叁级、环保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武汉九邦环境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输变电工程专业承包叁级、建筑机电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瓒涵建筑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首次申请：建筑工程施工总承包叁级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湖北走红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增项：建筑机电安装工程专业承包叁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0"/>
                <w:szCs w:val="20"/>
              </w:rPr>
              <w:t>承诺制</w:t>
            </w:r>
          </w:p>
        </w:tc>
      </w:tr>
      <w:tr>
        <w:trPr/>
        <w:tc>
          <w:tcPr>
            <w:tcW w:w="7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25:00Z</dcterms:created>
  <dc:creator>微软用户</dc:creator>
  <dc:description/>
  <dc:language>en-US</dc:language>
  <cp:lastModifiedBy>Administrator</cp:lastModifiedBy>
  <cp:lastPrinted>2021-05-19T15:31:00Z</cp:lastPrinted>
  <dcterms:modified xsi:type="dcterms:W3CDTF">2021-06-24T01:32:47Z</dcterms:modified>
  <cp:revision>11</cp:revision>
  <dc:subject/>
  <dc:title>关于公布建筑业企业资质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