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sz w:val="36"/>
          <w:szCs w:val="36"/>
        </w:rPr>
        <w:t>建筑业企业资质（劳务和模板）核准单位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（</w:t>
      </w:r>
      <w:r>
        <w:rPr>
          <w:rFonts w:eastAsia="方正小标宋简体" w:cs="华文中宋;宋体" w:ascii="方正小标宋简体" w:hAnsi="方正小标宋简体"/>
          <w:b/>
          <w:bCs/>
          <w:sz w:val="36"/>
          <w:szCs w:val="36"/>
        </w:rPr>
        <w:t>2021-9</w:t>
      </w: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号）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30"/>
        <w:gridCol w:w="3380"/>
        <w:gridCol w:w="2260"/>
        <w:gridCol w:w="1080"/>
      </w:tblGrid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申报资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审查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当代建筑装饰集团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汉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葵随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汉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政易达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汉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碧奇太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汉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盛翔蓝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汉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鹏万工程造价咨询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汉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铁欧锐玛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汉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闽随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汉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恒艺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汉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首昆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汉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大堰建筑劳务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武昌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秦墨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武昌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驰巧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武昌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琳颖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武昌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省强大劳务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武昌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茂惠泽钢结构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武昌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旭阳建筑安装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武昌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百利恒安机电设备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武昌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旭之宏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凯至麦诚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雷卓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天梯吊篮建筑设备租赁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山盾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民兆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原创建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泽翊珏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灏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0"/>
              </w:rPr>
              <w:t>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畅源劳务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骏先驰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至宗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登航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漠丰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泓定敏建设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斯婷拉建设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灿雅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泛国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提孜素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景科既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睿风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丰款建筑有限责任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庆登建筑劳务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顺骄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万穗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睦胜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瑜彦芙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玖普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正世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兴尊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兴迪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特洋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倩之美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明远照明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岑融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立诚宏新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鑫诚士劳务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丘羽筑建设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缤智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环星晨宇岩土基础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煌净装饰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华盛世茂建筑劳务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魁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佐鸿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双帆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一新建设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骄宏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合优积潘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康益锦晟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祥坪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泫修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德利实业发展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君平世纪劳务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新洲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茂蓝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翠芙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久满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夏菡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速光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桑宛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沛珊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柔柏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楠童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谆享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宾造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桥攀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码洲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诺珏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斯舟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胜典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秉纳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首朗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硕索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沛穗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纳盼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佐正建筑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峰伦昌洪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咕蓝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瞿颖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邦才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文玖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财投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汉阳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武高电测电气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青山区城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越雅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青山区城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拓芒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青山区城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鸿轮品稳棱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青山区城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砣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0"/>
              </w:rPr>
              <w:t>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青山区城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蔷锐鑫睿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青山区城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佑佐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青山区城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卓启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青山区城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驰秀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彬景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明冬建筑劳务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骏尧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盛世恒通通信集团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威恒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庭绿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坤岑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洲际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尼通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林佳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子世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悦航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国兴建筑劳务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翔晟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玺阔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品昂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文炳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文铎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文勋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卓满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卓斯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文烁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品秀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蔡甸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哲德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夏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三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夏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强奎建筑劳务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夏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捷莱斯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夏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坦集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夏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特高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江夏区住房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冶南方（武汉）自动化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东湖新技术开发区建设管理和交通局建筑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天际网云系统集成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富飚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栗紫苏建设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锐仕锋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凌承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峰晴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艾程钰建设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舒仕景建设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华天龙劳务分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素端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庭若市建设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源如广建筑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楷亿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嬴达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弘台汇建筑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汇筑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湖中天电业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岱宁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博建工装饰设计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欢嘉励建筑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觅城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博雅装饰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责任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富顶任景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赐沐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桑润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擎首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亮润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秉利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磊奏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昱安兴星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冠瑞砺安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朝蔡鸿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逢智皓纳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普蓝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骁尔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略秉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华明祥达建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希务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禾雨友建设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图盼雄建设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华维斯博环保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擎道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智登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蒂宏圣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硕库艺建筑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贝利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迪雅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壮河建筑科技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酬道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万鑫达建设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凡义博建设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洪山区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岚麟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婵娟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硕恺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凝莹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扬邦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栾烟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沧岚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卓希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霓睨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娑乔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锋冶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骏驰晟锦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丰和鼎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炜鼎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渝岩土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天骄晟达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乐点建设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良宸筑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奥戴彬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近楼建设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陡岗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欢腾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兴诚宇工程劳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汉优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华誉金胜劳务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渝都建筑工程劳务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潘浦建筑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豪门世佳装饰工程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智诚鑫建筑劳务有限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君义劳务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责任公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施工劳务资质不分等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东西湖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before="120" w:after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</w:rPr>
  </w:style>
  <w:style w:type="character" w:styleId="Char1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4">
    <w:name w:val="页脚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8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1:00Z</dcterms:created>
  <dc:creator>系统管理员</dc:creator>
  <dc:description/>
  <dc:language>en-US</dc:language>
  <cp:lastModifiedBy>Administrator</cp:lastModifiedBy>
  <cp:lastPrinted>2021-04-28T16:19:00Z</cp:lastPrinted>
  <dcterms:modified xsi:type="dcterms:W3CDTF">2021-06-10T07:43:24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