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0"/>
      </w:tblGrid>
      <w:tr>
        <w:trPr>
          <w:trHeight w:val="62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  <w:lang w:bidi="ar"/>
              </w:rPr>
            </w:pPr>
            <w:r>
              <w:rPr>
                <w:b/>
                <w:color w:val="000000"/>
                <w:sz w:val="36"/>
                <w:szCs w:val="36"/>
                <w:lang w:bidi="ar"/>
              </w:rPr>
              <w:t>工程勘察设计企业资质告知承诺制审查意见公（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2021-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4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28015</wp:posOffset>
                      </wp:positionH>
                      <wp:positionV relativeFrom="paragraph">
                        <wp:posOffset>461010</wp:posOffset>
                      </wp:positionV>
                      <wp:extent cx="6297930" cy="356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6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1"/>
                                    <w:gridCol w:w="3543"/>
                                    <w:gridCol w:w="4111"/>
                                    <w:gridCol w:w="1114"/>
                                    <w:gridCol w:w="709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申报资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公示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纬度设计事务所（湖北）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湖北佳之韵装饰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中桓国际工程咨询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市政行业（排水工程）专业丙级、公路行业（公路）专业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湖北墨驰誉轩建筑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建筑行业（建筑工程）丁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湖北科启时代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建筑行业（建筑工程）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国网电力科学研究院武汉南瑞有限责任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电力行业（送电工程、变电工程）专业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武汉美建工程技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  <w:t>建筑行业（建筑工程）丙级、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80.5pt;mso-wrap-distance-left:9pt;mso-wrap-distance-right:9pt;mso-wrap-distance-top:0pt;mso-wrap-distance-bottom:0pt;margin-top:36.3pt;mso-position-vertical-relative:text;margin-left:4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3543"/>
                              <w:gridCol w:w="4111"/>
                              <w:gridCol w:w="1114"/>
                              <w:gridCol w:w="70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申报资质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公示意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纬度设计事务所（湖北）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湖北佳之韵装饰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中桓国际工程咨询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市政行业（排水工程）专业丙级、公路行业（公路）专业丙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湖北墨驰誉轩建筑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建筑行业（建筑工程）丁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湖北科启时代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建筑行业（建筑工程）丙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国网电力科学研究院武汉南瑞有限责任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电力行业（送电工程、变电工程）专业丙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武汉美建工程技术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  <w:t>建筑行业（建筑工程）丙级、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before="280" w:after="0"/>
              <w:ind w:left="3200" w:hanging="3200"/>
              <w:textAlignment w:val="center"/>
              <w:rPr>
                <w:rFonts w:ascii="仿宋_GB2312;微软雅黑" w:hAnsi="仿宋_GB2312;微软雅黑" w:eastAsia="仿宋_GB2312;微软雅黑" w:cs="Mongolian Baiti"/>
                <w:kern w:val="2"/>
                <w:sz w:val="32"/>
                <w:szCs w:val="32"/>
              </w:rPr>
            </w:pPr>
            <w:r>
              <w:rPr>
                <w:rFonts w:eastAsia="仿宋_GB2312;微软雅黑" w:cs="Mongolian Baiti" w:ascii="仿宋_GB2312;微软雅黑" w:hAnsi="仿宋_GB2312;微软雅黑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0:00Z</dcterms:created>
  <dc:creator>95359047@qq.com</dc:creator>
  <dc:description/>
  <dc:language>en-US</dc:language>
  <cp:lastModifiedBy>郑波（女）</cp:lastModifiedBy>
  <dcterms:modified xsi:type="dcterms:W3CDTF">2021-06-08T07:40:00Z</dcterms:modified>
  <cp:revision>2</cp:revision>
  <dc:subject/>
  <dc:title/>
</cp:coreProperties>
</file>