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告知承诺制核准建筑业企业资质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（</w:t>
      </w:r>
      <w:r>
        <w:rPr>
          <w:rFonts w:eastAsia="方正小标宋简体" w:cs="华文中宋;宋体" w:ascii="方正小标宋简体" w:hAnsi="方正小标宋简体"/>
          <w:b/>
          <w:bCs/>
          <w:sz w:val="36"/>
          <w:szCs w:val="36"/>
        </w:rPr>
        <w:t>2021-9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号）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sz w:val="36"/>
          <w:szCs w:val="36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40"/>
        <w:gridCol w:w="4780"/>
        <w:gridCol w:w="940"/>
      </w:tblGrid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申报资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晖之航能源科技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机电工程施工总承包叁级、钢结构工程专业承包叁级、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金富辉雄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首次申请：建筑工程施工总承包叁级、市政公用工程施工总承包叁级、地基基础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优地联创设计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应祥洪新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城市及道路照明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中构建设集团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桥梁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欧酷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公路工程施工总承包叁级、公路路面工程专业承包叁级、桥梁工程专业承包叁级、隧道工程专业承包叁级、地基基础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构筑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吉韵锦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市政公用工程施工总承包叁级、城市及道路照明工程专业承包叁级、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灏丛藏建筑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机电工程施工总承包叁级、地基基础工程专业承包叁级、钢结构工程专业承包叁级、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烁洲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妙康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公路工程施工总承包叁级、公路路面工程专业承包叁级、公路路基工程专业承包叁级、桥梁工程专业承包叁级、隧道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惠飞晟鸿科技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源消防安全设备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石油化工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居安消防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机电安装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御超桀建筑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威鼎盛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机电工程施工总承包叁级、地基基础工程专业承包叁级、环保工程专业承包叁级、城市及道路照明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宇卓研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兴投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地基基础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晨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建筑机电安装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源天一建筑装饰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地基基础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中都伟业建筑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输变电工程专业承包叁级、建筑机电安装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淮唯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重新核定：电力工程施工总承包叁级、输变电工程专业承包叁级、施工劳务资质不分等级、模板脚手架专业承包不分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菲兰斯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城市及道路照明工程专业承包叁级、环保工程专业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信建筑设计研究总院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拓造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重新核定：市政公用工程施工总承包叁级、桥梁工程专业承包叁级、隧道工程专业承包叁级、施工劳务资质不分等级、模板脚手架专业承包不分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然诺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重新核定：建筑工程施工总承包叁级、机电工程施工总承包叁级、施工劳务资质不分等级、地基基础工程专业承包叁级、古建筑工程专业承包叁级、模板脚手架专业承包不分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康莱淼建设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古建筑工程专业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儒慈建设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建筑机电安装工程专业承包叁级、输变电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格安麦系统集成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地管清水务科技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庭廷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起重设备安装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昂鼎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熙友电力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忠当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输变电工程专业承包叁级、建筑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秀彬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陌白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华鑫邦宏建筑劳务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隧道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一玺天下建筑劳务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中法武汉生态示范城建设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鸿源进业建筑劳务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沁文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嘉禾建设集团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凌宏建筑装饰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机电安装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煌霭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地基基础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元佑世华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桓富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古建筑工程专业承包叁级、钢结构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明泽瑞达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城市及道路照明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邦莱筑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武桥桥梁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联讯智能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机电安装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祥鼎劳务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地基基础工程专业承包叁级、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琴台生态环境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鸿顺祥建筑劳务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隧道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敦茂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际策建设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市政公用工程施工总承包叁级、地基基础工程专业承包叁级、桥梁工程专业承包叁级、隧道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尚硫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电力工程施工总承包叁级、输变电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万德品盛建筑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环保工程专业承包叁级、城市及道路照明工程专业承包叁级、古建筑工程专业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0"/>
              </w:rPr>
              <w:t>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钢结构工程专业承包叁级、环保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世良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栋汉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秉琅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诺臻建筑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好宇晨建筑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志皓宇环境艺术设计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城市及道路照明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绍凡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誉晟嘉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公路工程施工总承包叁级、公路路面工程专业承包叁级、地基基础工程专业承包叁级、桥梁工程专业承包叁级、隧道工程专业承包叁级、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勉格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环保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辰涛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首邦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冶威建筑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环保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四方圆劳务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芬皎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墨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地基基础工程专业承包叁级、环保工程专业承包叁级、建筑工程施工总承包叁级、市政公用工程施工总承包叁级、机电工程施工总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航投兴创环保科技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预拌混凝土专业承包不分等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功骏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尔汇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电力工程施工总承包叁级、石油化工工程施工总承包叁级、输变电工程专业承包叁级、建筑机电安装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恒达铁建基础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模板脚手架专业承包不分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武振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霖驰装饰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聚标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铸源盛环境绿化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地基基础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辉祥共筑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坪勉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钢结构工程专业承包叁级、地基基础工程专业承包叁级、古建筑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欣之茂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云程万里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言卓亦晟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地基基础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钰博珑建筑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机电工程施工总承包叁级、古建筑工程专业承包叁级、城市及道路照明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慧算智能科技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恒通建设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地基基础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玛雅印象广告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楠荛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公路工程施工总承包叁级、公路路基工程专业承包叁级、公路路面工程专业承包叁级、地基基础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科汇信诚信息网络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城市及道路照明工程专业承包叁级、输变电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科石化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石油化工工程施工总承包叁级、建筑机电安装工程专业承包叁级、地基基础工程专业承包叁级、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广驰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地基基础工程专业承包叁级、城市及道路照明工程专业承包叁级、桥梁工程专业承包叁级、隧道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玖寿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建筑机电安装工程专业承包叁级、输变电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力阳建设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地基基础工程专业承包叁级、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瀚建兀建筑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起迁航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聚映维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起重设备安装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精能时代科技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机电工程施工总承包叁级、地基基础工程专业承包叁级、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森心铭安全技术服务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倍曲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云豪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建筑机电安装工程专业承包叁级、古建筑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锦瑟年华科技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鑫创展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贺思特工程股份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港工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港口与航道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科固废资源产业技术研究院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渠涧建设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古建筑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正瑞鸿建设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7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桓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展运启迈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环保工程专业承包叁级、城市及道路照明工程专业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誉策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骆敛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、地基基础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新家望建筑装饰设计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古建筑工程专业承包叁级、环保工程专业承包叁级、机电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斌盛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正熙建设集团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慕博克装饰设计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环保工程专业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斯雅雷结构加固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环江市政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新征消防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融硕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环保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山达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城市及道路照明工程专业承包叁级、地基基础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嘉虹凯建筑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机电工程施工总承包叁级、钢结构工程专业承包叁级、地基基础工程专业承包叁级、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佑翔建设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矿山工程施工总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煦润焕建设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城市及道路照明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今泰装饰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康运输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景驰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、古建筑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莱穗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思有源建设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建筑工程施工总承包叁级、市政公用工程施工总承包叁级、地基基础工程专业承包叁级、钢结构工程专业承包叁级、城市及道路照明工程专业承包叁级、环保工程专业承包叁级、古建筑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和安昌机械设备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艾弥尔建筑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环保工程专业承包叁级、地基基础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感知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公路路面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尼尔斯医疗科技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机电安装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实标建筑装饰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重新核定：建筑工程施工总承包叁级、古建筑工程专业承包叁级、城市及道路照明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双生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富利建设集团第五建设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丰宏安美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市政公用工程施工总承包叁级、古建筑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若戈建筑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地基基础工程专业承包叁级、古建筑工程专业承包叁级、建筑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多得科技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8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浠萌建设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孜概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秉皓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谅谈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环保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缮锆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路源水利水电建筑工程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环保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芳笛环保股份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河湖整治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中科水生环境工程股份有限公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水利水电工程施工总承包叁级、机电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财泰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市政公用工程施工总承包叁级、地基基础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通赢源建设工程有限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钢结构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风源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佳钰新材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永聪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颂翁建设工程有限公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地基基础工程专业承包叁级、城市及道路照明工程专业承包叁级、环保工程专业承包叁级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</w:tbl>
    <w:p>
      <w:pPr>
        <w:pStyle w:val="Normal"/>
        <w:spacing w:before="120" w:after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2">
    <w:name w:val="页眉 Char"/>
    <w:basedOn w:val="Style11"/>
    <w:qFormat/>
    <w:rPr>
      <w:kern w:val="2"/>
      <w:sz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3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投标正文"/>
    <w:basedOn w:val="Normal"/>
    <w:qFormat/>
    <w:pPr>
      <w:spacing w:lineRule="auto" w:line="36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8:00Z</dcterms:created>
  <dc:creator>系统管理员</dc:creator>
  <dc:description/>
  <dc:language>en-US</dc:language>
  <cp:lastModifiedBy>Administrator</cp:lastModifiedBy>
  <cp:lastPrinted>2021-04-22T11:12:00Z</cp:lastPrinted>
  <dcterms:modified xsi:type="dcterms:W3CDTF">2021-06-04T09:30:57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