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sz w:val="36"/>
          <w:szCs w:val="36"/>
        </w:rPr>
        <w:t>建筑业企业资质告知承诺核准单位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（</w:t>
      </w:r>
      <w:r>
        <w:rPr>
          <w:rFonts w:eastAsia="方正小标宋简体" w:cs="华文中宋;宋体" w:ascii="方正小标宋简体" w:hAnsi="方正小标宋简体"/>
          <w:b/>
          <w:bCs/>
          <w:sz w:val="36"/>
          <w:szCs w:val="36"/>
        </w:rPr>
        <w:t>2021-8</w:t>
      </w: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号）</w:t>
      </w:r>
    </w:p>
    <w:tbl>
      <w:tblPr>
        <w:tblW w:w="98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4046"/>
        <w:gridCol w:w="3696"/>
        <w:gridCol w:w="1454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申报资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事后核查事项</w:t>
            </w:r>
          </w:p>
        </w:tc>
      </w:tr>
      <w:tr>
        <w:trPr>
          <w:trHeight w:val="3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深德联创节能环保设备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电力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润展锦兴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地基基础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盛隆电气集团电力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市政公用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亿欧顺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城市及道路照明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鸿泰翔消防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电力工程施工总承包叁级、输变电工程专业承包叁级、建筑机电安装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展广得利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地基基础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飞沙建筑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地基基础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鸿宇世纪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钢结构工程专业承包叁级、地基基础工程专业承包叁级、建筑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熙庭建筑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钢结构工程专业承包叁级、城市及道路照明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泽江钢结构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钢结构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耀江环境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机电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中基亚龙建筑装饰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地基基础工程专业承包叁级、钢结构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瀚宇恒达装饰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钢结构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普利瑞思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钢结构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安盛居装饰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霞萍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市政公用工程施工总承包叁级、城市及道路照明工程专业承包叁级、地基基础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鑫亚格环境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市政公用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5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博槐安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市政公用工程施工总承包叁级、地基基础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九淮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机电工程施工总承包叁级、建筑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蕴纳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天美升华环境艺术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输变电工程专业承包叁级、钢结构工程专业承包叁级、建筑机电安装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润隆装饰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机电安装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2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玖凌装饰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钢结构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捷骁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骁达建筑装饰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建筑工程施工总承包叁级、市政公用工程施工总承包叁级、机电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辽枳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地基基础工程专业承包叁级、环保工程专业承包叁级、城市及道路照明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宏诚世嘉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电力工程施工总承包叁级、机电工程施工总承包叁级、建筑机电安装工程专业承包叁级、输变电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朴循建筑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市政公用工程施工总承包叁级、地基基础工程专业承包叁级、城市及道路照明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瑶熙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电力工程施工总承包叁级、机电工程施工总承包叁级、建筑机电安装工程专业承包叁级、输变电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娜妮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电力工程施工总承包叁级、机电工程施工总承包叁级、建筑机电安装工程专业承包叁级、地基基础工程专业承包叁级、输变电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启动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电力工程施工总承包叁级、机电工程施工总承包叁级、地基基础工程专业承包叁级、输变电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禾苗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电力工程施工总承包叁级、机电工程施工总承包叁级、地基基础工程专业承包叁级、输变电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楚才伟业建筑装饰有限责任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建筑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6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广天成市政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市政公用工程施工总承包叁级、环保工程专业承包叁级、城市及道路照明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创奇宇鸿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城市及道路照明工程专业承包叁级、起重设备安装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凡博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启方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地基基础工程专业承包叁级、建筑机电安装工程专业承包叁级、城市及道路照明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捷羚信息技术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机电工程施工总承包叁级、建筑机电安装工程专业承包叁级、城市及道路照明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录赞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市政公用工程施工总承包叁级、地基基础工程专业承包叁级、城市及道路照明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石贡道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市政公用工程施工总承包叁级、地基基础工程专业承包叁级、城市及道路照明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互瑞腾棕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地基基础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雷寅炳腾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地基基础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映美科技传媒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钢结构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兴达建筑安装工程有限责任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市政公用工程施工总承包叁级、城市及道路照明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天赐盛安全技术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建筑机电安装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万泉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机电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仓珏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建筑工程施工总承包叁级、市政公用工程施工总承包叁级、地基基础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惺泽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建筑工程施工总承包叁级、市政公用工程施工总承包叁级、机电工程施工总承包叁级、地基基础工程专业承包叁级、环保工程专业承包叁级、城市及道路照明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10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善宁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电力工程施工总承包叁级、输变电工程专业承包叁级、建筑机电安装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宇初天晨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起重设备安装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志杰长盛机械设备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起重设备安装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8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裕鼎弘路桥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公路路面工程专业承包叁级、公路路基工程专业承包叁级、地基基础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源厚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市政公用工程施工总承包叁级、地基基础工程专业承包叁级、城市及道路照明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朗诚联建筑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地基基础工程专业承包叁级、城市及道路照明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尚鑫禾兴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钢结构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6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荣牧环境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市政公用工程施工总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1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瑞城宏德市政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地基基础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置信千里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古建筑工程专业承包叁级、城市及道路照明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耀斌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机电工程施工总承包叁级、地基基础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市机施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地基基础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3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</w:t>
            </w:r>
            <w:r>
              <w:rPr>
                <w:rFonts w:ascii="仿宋_GB2312" w:hAnsi="仿宋_GB2312" w:cs="华文仿宋;仿宋" w:eastAsia="华文仿宋;仿宋"/>
                <w:color w:val="000000"/>
                <w:kern w:val="0"/>
                <w:sz w:val="20"/>
                <w:lang w:bidi="ar"/>
              </w:rPr>
              <w:t>骉堃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建筑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盛鑫美电器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环保工程专业承包叁级、输变电工程专业承包叁级、建筑机电安装工程专业承包叁级、地基基础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长江地球物理探测（武汉）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市政公用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吉吉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地基基础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麦通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地基基础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博吾智能技术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机电工程施工总承包叁级、建筑机电安装工程专业承包叁级、输变电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嘉良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瑞满洪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市政公用工程施工总承包叁级、地基基础工程专业承包叁级、环保工程专业承包叁级、城市及道路照明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凯庄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地基基础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义汇人和劳务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地基基础工程专业承包叁级、城市及道路照明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科诚基础工程有限责任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市政公用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7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熙策建筑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建筑工程施工总承包叁级、机电工程施工总承包叁级、钢结构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7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钢中冶工业技术服务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机电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7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博文美俊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3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粤阳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7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恒诚智创信息科技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电力工程施工总承包叁级、输变电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金昌渝发岩土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环保工程专业承包叁级、施工劳务资质不分等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诚有建筑工程有限责任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公路路面工程专业承包叁级、公路路基工程专业承包叁级、桥梁工程专业承包叁级、隧道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锦成浩达建筑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地基基础工程专业承包叁级、环保工程专业承包叁级、钢结构工程专业承包叁级、城市及道路照明工程专业承包叁级、古建筑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8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时顺旭维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公路路面工程专业承包叁级、公路路基工程专业承包叁级、地基基础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鑫天创市政集团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市政公用工程施工总承包叁级、地基基础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8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飞吉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建筑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安顺利土石方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市政公用工程施工总承包叁级、地基基础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赋阁桦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建筑工程施工总承包叁级、地基基础工程专业承包叁级、模板脚手架专业承包不分等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8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中颂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地基基础工程专业承包叁级、起重设备安装工程专业承包叁级、模板脚手架专业承包不分等级、施工劳务资质不分等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8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乾宸环保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机电工程施工总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1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电信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拓文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公路工程施工总承包叁级、公路路面工程专业承包叁级、公路路基工程专业承包叁级、城市及道路照明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中新世纪建设集团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机电工程施工总承包叁级、施工劳务资质不分等级、环保工程专业承包叁级、地基基础工程专业承包叁级、起重设备安装工程专业承包叁级、模板脚手架专业承包不分等级、城市及道路照明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日上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公路路面工程专业承包叁级、公路路基工程专业承包叁级、城市及道路照明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平泽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城市及道路照明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娟兰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建筑工程施工总承包叁级、地基基础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9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泽财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市政公用工程施工总承包叁级、地基基础工程专业承包叁级、城市及道路照明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9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悦舒丞建筑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建筑工程施工总承包叁级、地基基础工程专业承包叁级、环保工程专业承包叁级、钢结构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格鑫嘉建筑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市政公用工程施工总承包叁级、城市及道路照明工程专业承包叁级、地基基础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9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优硕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建筑工程施工总承包叁级、市政公用工程施工总承包叁级、桥梁工程专业承包叁级、隧道工程专业承包叁级、古建筑工程专业承包叁级、城市及道路照明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9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国网电力科学研究院武汉能效测评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9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懋海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建筑工程施工总承包叁级、机电工程施工总承包叁级、地基基础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夏森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宝江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建筑工程施工总承包叁级、市政公用工程施工总承包叁级、机电工程施工总承包叁级、地基基础工程专业承包叁级、环保工程专业承包叁级、城市及道路照明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1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称心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建筑工程施工总承包叁级、市政公用工程施工总承包叁级、机电工程施工总承包叁级、地基基础工程专业承包叁级、环保工程专业承包叁级、城市及道路照明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1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恒居鑫艺建筑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钢结构工程专业承包叁级、建筑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1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烽火平安智能消防科技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机电工程施工总承包叁级、建筑机电安装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1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中辰博大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市政公用工程施工总承包叁级、城市及道路照明工程专业承包叁级、环保工程专业承包叁级、桥梁工程专业承包叁级、隧道工程专业承包叁级、地基基础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1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致精项目管理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首次申请：市政公用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1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栾馨建筑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市政公用工程施工总承包叁级、地基基础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1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鸿鑫瑞建设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地基基础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10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刚旭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市政公用工程施工总承包叁级、地基基础工程专业承包叁级、城市及道路照明工程专业承包叁级、环保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10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武汉大江智谷科技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市政公用工程施工总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0"/>
              </w:rPr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湖北振鲁建设工程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华文仿宋;仿宋"/>
                <w:color w:val="000000"/>
                <w:sz w:val="2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增项：电力工程施工总承包叁级、石油化工工程施工总承包叁级、输变电工程专业承包叁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</w:tbl>
    <w:p>
      <w:pPr>
        <w:pStyle w:val="Normal"/>
        <w:spacing w:before="120" w:after="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Char1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2">
    <w:name w:val="页眉 Char"/>
    <w:basedOn w:val="Style11"/>
    <w:qFormat/>
    <w:rPr>
      <w:kern w:val="2"/>
      <w:sz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basedOn w:val="Style11"/>
    <w:qFormat/>
    <w:rPr>
      <w:kern w:val="2"/>
      <w:sz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投标正文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6:00Z</dcterms:created>
  <dc:creator>系统管理员</dc:creator>
  <dc:description/>
  <dc:language>en-US</dc:language>
  <cp:lastModifiedBy>Administrator</cp:lastModifiedBy>
  <cp:lastPrinted>2021-04-22T11:12:00Z</cp:lastPrinted>
  <dcterms:modified xsi:type="dcterms:W3CDTF">2021-05-25T02:39:42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