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建筑业企业资质（劳务和模板）核准单位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8</w:t>
      </w:r>
      <w:r>
        <w:rPr>
          <w:rFonts w:ascii="方正小标宋简体" w:hAnsi="方正小标宋简体" w:eastAsia="方正小标宋简体"/>
          <w:b/>
          <w:sz w:val="36"/>
          <w:szCs w:val="36"/>
        </w:rPr>
        <w:t>号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543"/>
        <w:gridCol w:w="3108"/>
        <w:gridCol w:w="1836"/>
        <w:gridCol w:w="636"/>
      </w:tblGrid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申报资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审查部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动能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涔苏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晋随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贵墨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裕阁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穗爵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欣业丰劳务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瑞工机电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江汉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天宇泓源建设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施工劳务资质不分等级、</w:t>
            </w:r>
          </w:p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迪麦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楚宇实业发展有限责任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宸耀建筑工程有限</w:t>
            </w:r>
          </w:p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佰享康建设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冶光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九蓝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瞿溪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巨启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森穗建设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模板脚手架专业承包不分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汉阳区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春雷金属结构制造安装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模板脚手架专业承包不分</w:t>
            </w:r>
          </w:p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等级、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伊雪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佳荣伟业电力安装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盛名良和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曹趣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柳淀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华文宋体;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青山区城乡</w:t>
            </w:r>
          </w:p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江博建设有限责任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黄陂区住房和城乡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临来建筑工程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首次申请：施工劳务资质不分等级、模板脚手架专业承包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市黄陂区住房和城乡建设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湖北永诚建设发展有限公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增项：施工劳务资质不分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0"/>
                <w:lang w:bidi="ar"/>
              </w:rPr>
              <w:t>武汉东湖新技术开发区建设管理和交通局建筑管理办公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before="12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投标正文"/>
    <w:basedOn w:val="Normal"/>
    <w:qFormat/>
    <w:pPr>
      <w:spacing w:lineRule="auto" w:line="36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系统管理员</dc:creator>
  <dc:description/>
  <dc:language>en-US</dc:language>
  <cp:lastModifiedBy>Administrator</cp:lastModifiedBy>
  <cp:lastPrinted>2021-04-28T16:19:00Z</cp:lastPrinted>
  <dcterms:modified xsi:type="dcterms:W3CDTF">2021-05-18T07:48:36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