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建筑业企业资质告知承诺核准单位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（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-7</w:t>
      </w:r>
      <w:r>
        <w:rPr>
          <w:rFonts w:ascii="方正小标宋简体" w:hAnsi="方正小标宋简体" w:eastAsia="方正小标宋简体"/>
          <w:b/>
          <w:sz w:val="36"/>
          <w:szCs w:val="36"/>
        </w:rPr>
        <w:t>号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2883"/>
        <w:gridCol w:w="3922"/>
        <w:gridCol w:w="1332"/>
      </w:tblGrid>
      <w:tr>
        <w:trPr>
          <w:trHeight w:val="6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申报资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事后核查事项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中电建武汉铁塔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城市及道路照明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金锦维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城市及道路照明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睿宏恒建设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钢结构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天汇宸安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城市及道路照明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迪扬建设工程有限公司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朝来基础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地基基础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轩森如汇建设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市政公用工程施工总承包叁级、地基基础工程专业承包叁级、古建筑工程专业承包叁级、城市及道路照明工程专业承包叁级、环保工程专业承包叁级、建筑工程施工总承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州勋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起重设备安装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东尊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城市及道路照明工程专业承包叁级、环保工程专业承包叁级、地基基础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洛葵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地基基础工程专业承包叁级、市政公用工程施工总承包叁级、环保工程专业承包叁级、城市及道路照明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利航交通开发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西捷建设工程（武汉）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市政公用工程施工总承包叁级、机电工程施工总承包叁级、地基基础工程专业承包叁级、钢结构工程专业承包叁级、古建筑工程专业承包叁级、城市及道路照明工程专业承包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红四方交通建设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市政公用工程施工总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兴长海建筑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尚佳文化创意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建筑机电安装工程专业承包叁级、古建筑工程专业承包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三湘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中信清水入江（武汉）投资建设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市政公用工程施工总承包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康辉装饰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机电工程施工总承包叁级、地基基础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武汉经堂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地基基础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迈英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市政公用工程施工总承包叁级、钢结构工程专业承包叁级、地基基础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绿亚景观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市政公用工程施工总承包叁级、环保工程专业承包叁级、城市及道路照明工程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武汉诚锐电器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机电安装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启尊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公路路面工程专业承包叁级、公路路基工程专业承包叁级、桥梁工程专业承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叁级、隧道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晚舟建设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建筑机电安装工程专业承包叁级、输变电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大鑫通达市政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城市及道路照明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新北瑞电气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机电工程施工总承包叁级、地基基础工程专业承包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武汉凤安技术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机电工程施工总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吉裕同浩建筑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摩天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市政公用工程施工总承包叁级、隧道工程专业承包叁级、地基基础工程专业承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楚创共兴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武汉地坤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公路工程施工总承包叁级、公路路面工程专业承包叁级、公路路基工程专业承包叁级、桥梁工程专业承包叁级、隧道工程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西卓建筑劳务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机电安装工程专业承包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一起来建筑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地基基础工程专业承包叁级、城市及道路照明工程专业承包叁级、建筑工程施工总承包叁级、市政公用工程施工总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6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圣文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地基基础工程专业承包叁级、城市及道路照明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左力建设集团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桥梁工程专业承包叁级、隧道工程专业承包叁级、地基基础工程专业承包叁级、环保工程专业承包叁级、施工劳务资质不分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大成科创基础建设股份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律淳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市政公用工程施工总承包叁级、钢结构工程专业承包叁级、地基基础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炳文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地基基础工程专业承包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武汉佩奇方欧建筑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地基基础工程专业承包叁级、城市及道路照明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奥永建筑劳务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公路工程施工总承包叁级、地基基础工程专业承包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鑫圆晟建筑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钢结构工程专业承包叁级、地基基础工程专业承包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蜀一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电力工程施工总承包叁级、石油化工工程施工总承包叁级、地基基础工程专业承包叁级、建筑机电安装工程专业承包叁级、输变电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5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钢铁集团宏信置业发展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冶金工程施工总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福沛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阁朗筱明建筑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公路工程施工总承包叁级、地基基础工程专业承包叁级、公路路面工程专业承包叁级、公路路基工程专业承包叁级、环保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辽拓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地基基础工程专业承包叁级、城市及道路照明工程专业承包叁级、环保工程专业承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辽达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地基基础工程专业承包叁级、环保工程专业承包叁级、城市及道路照明工程专业承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擎扬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公路工程施工总承包叁级、公路路面工程专业承包叁级、公路路基工程专业承包叁级、地基基础工程专业承包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17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泰桥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地基基础工程专业承包叁级、城市及道路照明工程专业承包叁级、环保工程专业承包叁级、古建筑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安利顺劳务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环保工程专业承包叁级、钢结构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优荣东建设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地基基础工程专业承包叁级、城市及道路照明工程专业承包叁级、环保工程专业承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12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勘搭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地基基础工程专业承包叁级、城市及道路照明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恩</w:t>
            </w:r>
            <w:r>
              <w:rPr>
                <w:rFonts w:ascii="仿宋_GB2312" w:hAnsi="仿宋_GB2312" w:cs="华文宋体;宋体" w:eastAsia="华文宋体;宋体"/>
                <w:color w:val="000000"/>
                <w:kern w:val="0"/>
                <w:sz w:val="20"/>
                <w:lang w:bidi="ar"/>
              </w:rPr>
              <w:t>傑</w:t>
            </w: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地基基础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长投工程建设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市政公用工程施工总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美东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8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赛般钢结构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钢结构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3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建工集团股份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羽田建设（湖北）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机电工程施工总承包叁级、市政公用工程施工总承包叁级、地基基础工程专业承包叁级、桥梁工程专业承包叁级、隧道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地泰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市政公用工程施工总承包叁级、钢结构工程专业承包叁级、地基基础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凿颦建筑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宏智昌建设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虹信技术服务有限责任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兼善天下建筑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地基基础工程专业承包叁级、环保工程专业承包叁级、钢结构工程专业承包叁级、城市及道路照明工程专业承包叁级、古建筑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鸿和智能照明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城市及道路照明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勋铎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市政公用工程施工总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6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江湖境道（武汉）环境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市政公用工程施工总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6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旭君昂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6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爱迪科技股份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机电工程施工总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6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万崇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地基基础工程专业承包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7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朗亿建筑装饰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钢结构工程专业承包叁级、地基基础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7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鄂工建设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机电安装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7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岁纬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市政公用工程施工总承包叁级、环保工程专业承包叁级、地基基础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7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炊奉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市政公用工程施工总承包叁级、地基基础工程专业承包叁级、环保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7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致为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7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拓筑建设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7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冠准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市政公用工程施工总承包叁级、地基基础工程专业承包叁级、环保工程专业承包叁级、城市及道路照明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7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都市园林绿化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市政公用工程施工总承包叁级、城市及道路照明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7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通权建筑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钢结构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7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米团智联科技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市政公用工程施工总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洪发电力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电力工程施工总承包叁级、机电工程施工总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祥迈特建筑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地基基础工程专业承包叁级、城市及道路照明工程专业承包叁级、环保工程专业承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0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韦越联扬通信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机电工程施工总承包叁级、电力工程施工总承包叁级、地基基础工程专业承包叁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页眉 Char"/>
    <w:basedOn w:val="Style11"/>
    <w:qFormat/>
    <w:rPr>
      <w:kern w:val="2"/>
      <w:sz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页脚 Char"/>
    <w:basedOn w:val="Style11"/>
    <w:qFormat/>
    <w:rPr>
      <w:kern w:val="2"/>
      <w:sz w:val="18"/>
    </w:rPr>
  </w:style>
  <w:style w:type="character" w:styleId="Char3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4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投标正文"/>
    <w:basedOn w:val="Normal"/>
    <w:qFormat/>
    <w:pPr>
      <w:spacing w:lineRule="auto" w:line="360"/>
    </w:pPr>
    <w:rPr/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4:00Z</dcterms:created>
  <dc:creator>系统管理员</dc:creator>
  <dc:description/>
  <dc:language>en-US</dc:language>
  <cp:lastModifiedBy>Administrator</cp:lastModifiedBy>
  <cp:lastPrinted>2021-04-22T11:12:00Z</cp:lastPrinted>
  <dcterms:modified xsi:type="dcterms:W3CDTF">2021-05-13T08:49:06Z</dcterms:modified>
  <cp:revision>1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