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color w:val="000000"/>
          <w:spacing w:val="2"/>
          <w:kern w:val="0"/>
          <w:sz w:val="36"/>
          <w:szCs w:val="36"/>
        </w:rPr>
        <w:t>建筑业企业资质（劳务和模板）核准单位名单</w:t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jc w:val="center"/>
        <w:rPr/>
      </w:pPr>
      <w:r>
        <w:rPr/>
        <w:t>（</w:t>
      </w:r>
      <w:r>
        <w:rPr/>
        <w:t>2021-7</w:t>
      </w:r>
      <w:r>
        <w:rPr/>
        <w:t>号）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0"/>
        <w:gridCol w:w="2100"/>
        <w:gridCol w:w="3815"/>
        <w:gridCol w:w="1502"/>
        <w:gridCol w:w="687"/>
      </w:tblGrid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申报资质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审查部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湖北正微鑫建设工程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首次申请：施工劳务资质不分等级、模板脚手架专业承包不分等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洪山区建设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13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武汉朝晨建筑劳务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增项：施工劳务资质不分等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洪山区建设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13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武汉世纪长江工程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增项：施工劳务资质不分等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洪山区建设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13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湖北天逸达建设工程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首次申请：施工劳务资质不分等级、模板脚手架专业承包不分等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洪山区建设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13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湖北盛汇金达建设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洪山区建设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13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湖北丰功伟绩建设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洪山区建设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13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湖北洁涔建筑工程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洪山区建设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13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武汉天兴祥建筑</w:t>
            </w:r>
          </w:p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增项：施工劳务资质不分等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洪山区建设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13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湖北涔嘉建筑工程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洪山区建设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13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湖北穗源建筑工程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首次申请：施工劳务资质不分等级、模板脚手架专业承包不分等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洪山区建设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13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湖北颐升建筑工程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首次申请：施工劳务资质不分等级、模板脚手架专业承包不分等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洪山区建设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13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武汉博莳信通科技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洪山区建设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13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湖北江霸火建设</w:t>
            </w:r>
          </w:p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首次申请：施工劳务资质不分等级、模板脚手架专业承包不分等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洪山区建设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13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湖北钜南辰辉建设工程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洪山区建设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13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湖北耀晶建设工程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首次申请：施工劳务资质不分等级、模板脚手架专业承包不分等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洪山区建设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13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湖北盟同建设工程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首次申请：施工劳务资质不分等级、模板脚手架专业承包不分等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洪山区建设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13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湖北天一尚品环境工程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增项：施工劳务资质不分等级、模板脚手架专业承包不分等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洪山区建设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13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湖北首恩建设工程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洪山区建设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13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百成机电工程技术（湖北）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增项：施工劳务资质不分等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洪山区建设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13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武汉利固建筑加固工程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增项：施工劳务资质不分等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洪山区建设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13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湖北盛弘时代工程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洪山区建设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13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湖北管方建设工程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首次申请：施工劳务资质不分等级、模板脚手架专业承包不分等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洪山区建设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13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湖北方芦建设工程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洪山区建设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13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湖北火圣建设工程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首次申请：施工劳务资质不分等级、模板脚手架专业承包不分等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洪山区建设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13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湖北美立优工程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洪山区建设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13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湖北延昌建筑工程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洪山区建设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13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武汉浩轩时代建筑工程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增项：模板脚手架专业承包不分等级、施工劳务资质不分等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洪山区建设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13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武汉志天建筑劳务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增项：模板脚手架专业承包不分等级、施工劳务资质不分等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洪山区建设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13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湖北国朗建设工程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洪山区建设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13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湖北英政山建设工程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洪山区建设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13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湖北荆禾木建筑工程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东西湖区住房和城乡建设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13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湖北慈顺建筑工程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东西湖区住房和城乡建设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13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湖北集暖建筑工程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东西湖区住房和城乡建设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13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湖北克攀建筑工程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东西湖区住房和城乡建设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13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湖北保鼎建设工程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增项：施工劳务资质不分等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东西湖区住房和城乡建设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13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湖北丰博德信建设工程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增项：施工劳务资质不分等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东西湖区住房和城乡建设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13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武汉楚匠博达建筑劳务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首次申请：施工劳务资质不分等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东西湖区住房和城乡建设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13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武汉百佳源建筑工程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首次申请：施工劳务资质不分等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东西湖区住房和城乡建设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13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湖北天黎环境建设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增项：施工劳务资质不分等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东西湖区住房和城乡建设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13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湖北岑裕达建筑工程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首次申请：施工劳务资质不分等级、模板脚手架专业承包不分等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东西湖区住房和城乡建设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13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芝浦中辰（武汉）建设工程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增项：施工劳务资质不分等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东西湖区住房和城乡建设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13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武汉鼎冠涂装工程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首次申请：施工劳务资质不分等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东西湖区住房和城乡建设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13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武汉欣荣襄龙建筑工程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增项：施工劳务资质不分等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东西湖区住房和城乡建设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13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武汉溢扬设备安装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增项：施工劳务资质不分等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东西湖区住房和城乡建设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13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武汉煜珂设备安装工程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汉阳区建设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13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怡翔建设集团有限公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增项：模板脚手架专业承包不分等级、施工劳务资质不分等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新洲区住房和城乡建设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13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7513" w:leader="none"/>
        </w:tabs>
        <w:spacing w:before="120" w:after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日期 Char"/>
    <w:basedOn w:val="Style11"/>
    <w:qFormat/>
    <w:rPr>
      <w:rFonts w:ascii="仿宋_GB2312" w:hAnsi="仿宋_GB2312" w:eastAsia="仿宋_GB2312"/>
      <w:kern w:val="2"/>
      <w:sz w:val="32"/>
    </w:rPr>
  </w:style>
  <w:style w:type="character" w:styleId="Char1">
    <w:name w:val="正文文本缩进 Char1"/>
    <w:qFormat/>
    <w:rPr>
      <w:rFonts w:ascii="仿宋_GB2312" w:hAnsi="仿宋_GB2312" w:eastAsia="仿宋_GB2312"/>
      <w:kern w:val="2"/>
      <w:sz w:val="32"/>
    </w:rPr>
  </w:style>
  <w:style w:type="character" w:styleId="PageNumber">
    <w:name w:val="Page Number"/>
    <w:basedOn w:val="Style11"/>
    <w:rPr/>
  </w:style>
  <w:style w:type="character" w:styleId="Char2">
    <w:name w:val="正文文本缩进 Char"/>
    <w:basedOn w:val="Style11"/>
    <w:qFormat/>
    <w:rPr>
      <w:rFonts w:ascii="仿宋_GB2312" w:hAnsi="仿宋_GB2312" w:eastAsia="仿宋_GB2312"/>
      <w:kern w:val="2"/>
      <w:sz w:val="32"/>
      <w:lang w:val="en-US"/>
    </w:rPr>
  </w:style>
  <w:style w:type="character" w:styleId="Font41">
    <w:name w:val="font41"/>
    <w:basedOn w:val="Style11"/>
    <w:qFormat/>
    <w:rPr>
      <w:rFonts w:ascii="Arial Narrow" w:hAnsi="Arial Narrow" w:eastAsia="Arial Narrow" w:cs="Arial Narrow"/>
      <w:b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lang w:val="en-US" w:bidi="mn-Mong-C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Arial"/>
      <w:kern w:val="0"/>
      <w:sz w:val="22"/>
    </w:rPr>
  </w:style>
  <w:style w:type="paragraph" w:styleId="Style14">
    <w:name w:val="一、标题"/>
    <w:basedOn w:val="Normal"/>
    <w:qFormat/>
    <w:pPr>
      <w:spacing w:lineRule="exact" w:line="560" w:before="50" w:after="0"/>
      <w:ind w:firstLine="200"/>
      <w:outlineLvl w:val="0"/>
    </w:pPr>
    <w:rPr>
      <w:rFonts w:ascii="黑体;SimHei" w:hAnsi="黑体;SimHei" w:eastAsia="黑体;SimHei"/>
      <w:sz w:val="32"/>
      <w:szCs w:val="32"/>
    </w:rPr>
  </w:style>
  <w:style w:type="paragraph" w:styleId="Style15">
    <w:name w:val="投标正文"/>
    <w:basedOn w:val="Normal"/>
    <w:qFormat/>
    <w:pPr>
      <w:spacing w:lineRule="auto" w:line="36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21:00Z</dcterms:created>
  <dc:creator>系统管理员</dc:creator>
  <dc:description/>
  <dc:language>en-US</dc:language>
  <cp:lastModifiedBy>郑波（女）</cp:lastModifiedBy>
  <cp:lastPrinted>2021-03-11T09:28:00Z</cp:lastPrinted>
  <dcterms:modified xsi:type="dcterms:W3CDTF">2021-04-28T09:21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