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建筑业企业资质告知承诺核准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-6</w:t>
      </w:r>
      <w:r>
        <w:rPr>
          <w:rFonts w:ascii="方正小标宋简体" w:hAnsi="方正小标宋简体" w:eastAsia="方正小标宋简体"/>
          <w:b/>
          <w:sz w:val="36"/>
          <w:szCs w:val="36"/>
        </w:rPr>
        <w:t>号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2881"/>
        <w:gridCol w:w="3922"/>
        <w:gridCol w:w="1334"/>
      </w:tblGrid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申报资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Cs w:val="21"/>
                <w:lang w:bidi="ar"/>
              </w:rPr>
              <w:t>事后核查事项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舒比齐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新大地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工程施工总承包叁级、市政公用工程施工总承包叁级、地基基础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武汉安立杰工程技术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环保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正峰海阔建设（武汉）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输变电工程专业承包叁级、电力工程施工总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武汉双良环境科技有限公司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水利水电工程施工总承包叁级、河湖整治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省城市规划设计研究院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有限责任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市政公用工程施工总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盛莘治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建筑工程施工总承包叁级、钢结构工程专业承包叁级、环保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乾安泰智能科技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电力工程施工总承包叁级、机电工程施工总承包叁级、输变电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杨石三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建筑工程施工总承包叁级、市政公用工程施工总承包叁级、公路工程施工总承包叁级、钢结构工程专业承包叁级、地基基础工程专业承包叁级、环保工程专业承包叁级、公路路面工程专业承包叁级、公路路基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平延磊建设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水利水电工程施工总承包叁级、河湖整治工程专业承包叁级、地基基础工程专业承包叁级、环保工程专业承包叁级、起重设备安装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乾建筑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水利水电工程施工总承包叁级、河湖整治工程专业承包叁级、地基基础工程专业承包叁级、环保工程专业承包叁级、起重设备安装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武汉市创科照明设计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输变电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弘顺钢结构制造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预拌混凝土专业承包不分等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武汉恩倍思科技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钢结构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科圣鹏环境科技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建筑工程施工总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琉创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市政公用工程施工总承包叁级、地基基础工程专业承包叁级、钢结构工程专业承包叁级、环保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沃泽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建筑工程施工总承包叁级、机电工程施工总承包叁级、环保工程专业承包叁级、钢结构工程专业承包叁级、地基基础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鑫嘉利诚建设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电力工程施工总承包叁级、起重设备安装工程专业承包叁级、建筑机电安装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武汉佳园环境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市政公用工程施工总承包叁级、建筑机电安装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策戎建筑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牛顺建设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建筑工程施工总承包叁级、市政公用工程施工总承包叁级、钢结构工程专业承包叁级、地基基础工程专业承包叁级、古建筑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创鑫精诚装饰广告工程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工程施工总承包叁级、钢结构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东立泓创建设集团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机电工程施工总承包叁级、古建筑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黔松建设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市政公用工程施工总承包叁级、环保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辉腾亿达建设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公路工程施工总承包叁级、公路路基工程专业承包叁级、公路路面工程专业承包叁级、桥梁工程专业承包叁级、隧道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华中湖北电力技术咨询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电力工程施工总承包叁级、输变电工程专业承包叁级、城市及道路照明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宇宸尚辉建设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隧道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武汉中圣达建设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市政公用工程施工总承包叁级、地基基础工程专业承包叁级、环保工程专业承包叁级、桥梁工程专业承包叁级、隧道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沌口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机电工程施工总承包叁级、环保工程专业承包叁级、地基基础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幕蓬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输变电工程专业承包叁级、建筑机电安装工程专业承包叁级、电力工程施工总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冠策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建筑工程施工总承包叁级、市政公用工程施工总承包叁级、钢结构工程专业承包叁级、地基基础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瑞儒锦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工程施工总承包叁级、市政公用工程施工总承包叁级、地基基础工程专业承包叁级、钢结构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省欧科壹佰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电力工程施工总承包叁级、输变电工程专业承包叁级、建筑机电安装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市劳利师建设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电力工程施工总承包叁级、建筑机电安装工程专业承包叁级、输变电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旭力恒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市政公用工程施工总承包叁级、地基基础工程专业承包叁级、城市及道路照明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纬绍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工程施工总承包叁级、市政公用工程施工总承包叁级、机电工程施工总承包叁级、地基基础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靖岑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沐普建筑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工程施工总承包叁级、钢结构工程专业承包叁级、地基基础工程专业承包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博砼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建筑工程施工总承包叁级、地基基础工程专业承包叁级、环保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科润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电力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电力工程施工总承包叁级、城市及道路照明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贝秀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建筑工程施工总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发启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机电安装工程专业承包叁级、城市及道路照明工程专业承包叁级、环保工程专业承包叁级、钢结构工程专业承包叁级、地基基础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来思智能科技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建筑机电安装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首阙建筑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紫同装饰设计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钢结构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弘评锐消防科技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建筑机电安装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金广华建筑安装有限责任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建筑机电安装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森林茂劳务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市政公用工程施工总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庚泰净化装饰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工程施工总承包叁级、机电工程施工总承包叁级、环保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胜德恒致建设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建筑工程施工总承包叁级、市政公用工程施工总承包叁级、地基基础工程专业承包叁级、钢结构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浦华越道建筑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建筑工程施工总承包叁级、市政公用工程施工总承包叁级、地基基础工程专业承包叁级、环保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1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威宙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电力工程施工总承包叁级、机电工程施工总承包叁级、输变电工程专业承包叁级、建筑机电安装工程专业承包叁级、城市及道路照明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蓝轩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市政公用工程施工总承包叁级、环保工程专业承包叁级、城市及道路照明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湖北迥东建设工程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电力工程施工总承包叁级、机电工程施工总承包叁级、建筑机电安装工程专业承包叁级、输变电工程专业承包叁级、城市及道路照明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金顺祥人防防护设备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钢结构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恒楚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建筑工程施工总承包叁级、市政公用工程施工总承包叁级、地基基础工程专业承包叁级、环保工程专业承包叁级、钢结构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武汉高德飞行器科技有限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建筑机电安装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世纪中创建设集团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市政公用工程施工总承包叁级、建筑机电安装工程专业承包叁级、施工劳务资质不分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尚超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建筑工程施工总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市江汉市政建设有限责任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环保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汉众广建设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环保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南嘉木亮化科技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首次申请：建筑机电安装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华创益远建设工程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公路工程施工总承包叁级、公路路面工程专业承包叁级、公路路基工程专业承包叁级、桥梁工程专业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徘孜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首次申请：市政公用工程施工总承包叁级、城市及道路照明工程专业承包叁级、地基基础工程专业承包叁级、环保工程专业承包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北远铁湛建筑工程有限公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增项：市政公用工程施工总承包叁级、建筑工程施工总承包叁级、环保工程专业承包叁级、城市及道路照明工程专业承包叁级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毕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昇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云（武汉）信息技术有限</w:t>
            </w:r>
          </w:p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公司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增项：市政公用工程施工总承包叁级、机电工程施工总承包叁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513" w:leader="none"/>
              </w:tabs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企业承诺内容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2">
    <w:name w:val="页眉 Char"/>
    <w:basedOn w:val="Style11"/>
    <w:qFormat/>
    <w:rPr>
      <w:kern w:val="2"/>
      <w:sz w:val="18"/>
    </w:rPr>
  </w:style>
  <w:style w:type="character" w:styleId="Char3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投标正文"/>
    <w:basedOn w:val="Normal"/>
    <w:qFormat/>
    <w:pPr>
      <w:spacing w:lineRule="auto" w:line="360"/>
    </w:pPr>
    <w:rPr/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7:00Z</dcterms:created>
  <dc:creator>系统管理员</dc:creator>
  <dc:description/>
  <dc:language>en-US</dc:language>
  <cp:lastModifiedBy>Administrator</cp:lastModifiedBy>
  <cp:lastPrinted>2021-04-22T11:12:00Z</cp:lastPrinted>
  <dcterms:modified xsi:type="dcterms:W3CDTF">2021-04-25T03:30:18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