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b/>
          <w:w w:val="90"/>
          <w:sz w:val="36"/>
          <w:szCs w:val="36"/>
        </w:rPr>
        <w:t>核准的建筑业企业资质</w:t>
      </w:r>
      <w:r>
        <w:rPr>
          <w:rFonts w:eastAsia="方正小标宋简体" w:ascii="方正小标宋简体" w:hAnsi="方正小标宋简体"/>
          <w:b/>
          <w:w w:val="90"/>
          <w:sz w:val="36"/>
          <w:szCs w:val="36"/>
        </w:rPr>
        <w:t>(</w:t>
      </w:r>
      <w:r>
        <w:rPr>
          <w:rFonts w:ascii="方正小标宋简体" w:hAnsi="方正小标宋简体" w:eastAsia="方正小标宋简体"/>
          <w:b/>
          <w:w w:val="90"/>
          <w:sz w:val="36"/>
          <w:szCs w:val="36"/>
        </w:rPr>
        <w:t>劳务和模板）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b/>
          <w:w w:val="90"/>
          <w:sz w:val="36"/>
          <w:szCs w:val="36"/>
        </w:rPr>
        <w:t>（</w:t>
      </w:r>
      <w:r>
        <w:rPr>
          <w:rFonts w:eastAsia="方正小标宋简体" w:ascii="方正小标宋简体" w:hAnsi="方正小标宋简体"/>
          <w:b/>
          <w:w w:val="90"/>
          <w:sz w:val="36"/>
          <w:szCs w:val="36"/>
        </w:rPr>
        <w:t>2021-6</w:t>
      </w:r>
      <w:r>
        <w:rPr>
          <w:rFonts w:ascii="方正小标宋简体" w:hAnsi="方正小标宋简体" w:eastAsia="方正小标宋简体"/>
          <w:b/>
          <w:w w:val="90"/>
          <w:sz w:val="36"/>
          <w:szCs w:val="36"/>
        </w:rPr>
        <w:t>号）</w:t>
      </w:r>
    </w:p>
    <w:tbl>
      <w:tblPr>
        <w:tblW w:w="58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2"/>
        <w:gridCol w:w="3436"/>
        <w:gridCol w:w="2533"/>
        <w:gridCol w:w="2741"/>
        <w:gridCol w:w="597"/>
      </w:tblGrid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  <w:lang w:bidi="ar"/>
              </w:rPr>
              <w:t>申报资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  <w:lang w:bidi="ar"/>
              </w:rPr>
              <w:t>审查部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lang w:bidi="ar"/>
              </w:rPr>
              <w:t>武汉锦合盛瑞建筑劳务有限公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lang w:bidi="ar"/>
              </w:rPr>
              <w:t>首次申请：施工劳务资质不分等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lang w:bidi="ar"/>
              </w:rPr>
              <w:t>武汉市武昌区建设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lang w:bidi="ar"/>
              </w:rPr>
              <w:t>湖北润燃建筑劳务有限公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lang w:bidi="ar"/>
              </w:rPr>
              <w:t>首次申请：施工劳务资质不分等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lang w:bidi="ar"/>
              </w:rPr>
              <w:t>武汉市武昌区建设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lang w:bidi="ar"/>
              </w:rPr>
              <w:t>武汉神工装饰建筑工程有限公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lang w:bidi="ar"/>
              </w:rPr>
              <w:t>增项：施工劳务资质不分等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lang w:bidi="ar"/>
              </w:rPr>
              <w:t>武汉市武昌区建设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lang w:bidi="ar"/>
              </w:rPr>
              <w:t>武汉乾锋建设工程有限公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lang w:bidi="ar"/>
              </w:rPr>
              <w:t>武汉市青山区城乡建设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lang w:bidi="ar"/>
              </w:rPr>
              <w:t>中铁二十三局集团（湖北）爆破有限公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lang w:bidi="ar"/>
              </w:rPr>
              <w:t>首次申请：施工劳务资质不分等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lang w:bidi="ar"/>
              </w:rPr>
              <w:t>武汉市青山区城乡建设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lang w:bidi="ar"/>
              </w:rPr>
              <w:t>武汉鑫彩锐钢结构工程有限公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lang w:bidi="ar"/>
              </w:rPr>
              <w:t>武汉市江夏区住房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lang w:bidi="ar"/>
              </w:rPr>
              <w:t>城乡建设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lang w:bidi="ar"/>
              </w:rPr>
              <w:t>武汉市江天世新建筑劳务有限公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lang w:bidi="ar"/>
              </w:rPr>
              <w:t>增项：施工劳务资质不分等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lang w:bidi="ar"/>
              </w:rPr>
              <w:t>武汉东湖新技术开发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lang w:bidi="ar"/>
              </w:rPr>
              <w:t>建设管理和交通局建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lang w:bidi="ar"/>
              </w:rPr>
              <w:t>管理办公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 Narrow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Char1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Char11">
    <w:name w:val="正文文本缩进 Char1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23:00Z</dcterms:created>
  <dc:creator>系统管理员</dc:creator>
  <dc:description/>
  <dc:language>en-US</dc:language>
  <cp:lastModifiedBy>Administrator</cp:lastModifiedBy>
  <cp:lastPrinted>2021-03-11T09:28:00Z</cp:lastPrinted>
  <dcterms:modified xsi:type="dcterms:W3CDTF">2021-04-15T04:00:3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