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告知承诺制核准建筑业企业资质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-5</w:t>
      </w:r>
      <w:r>
        <w:rPr>
          <w:rFonts w:ascii="方正小标宋简体" w:hAnsi="方正小标宋简体" w:eastAsia="方正小标宋简体"/>
          <w:b/>
          <w:sz w:val="36"/>
          <w:szCs w:val="36"/>
        </w:rPr>
        <w:t>号）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5"/>
        <w:gridCol w:w="3271"/>
        <w:gridCol w:w="4601"/>
        <w:gridCol w:w="1453"/>
      </w:tblGrid>
      <w:tr>
        <w:trPr>
          <w:trHeight w:val="6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申报资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事后核查事项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福润通电力工程测试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地基基础工程专业承包叁级、输变电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佳磐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机电工程施工总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庭洲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市政公用工程施工总承包叁级、城市及道路照明工程专业承包叁级、环保工程专业承包叁级、地基基础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斗飒建筑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电力工程施工总承包叁级、机电工程施工总承包叁级、建筑机电安装工程专业承包叁级、城市及道路照明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宏安伟立科技有限公司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建筑工程施工总承包叁级、机电工程施工总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威易顺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建筑工程施工总承包叁级、机电工程施工总承包叁级、环保工程专业承包叁级、钢结构工程专业承包叁级、地基基础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美运建筑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机电工程施工总承包叁级、地基基础工程专业承包叁级、环保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品尚森霖建设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天顺人和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机电工程施工总承包叁级、输变电工程专业承包叁级、建筑机电安装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文鼎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地基基础工程专业承包叁级、环保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骄格建筑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诚信建业声光视讯科技发展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建筑工程施工总承包叁级、市政公用工程施工总承包叁级、钢结构工程专业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洛逊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机电工程施工总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拓光建筑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楚九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建筑工程施工总承包叁级、市政公用工程施工总承包叁级、地基基础工程专业承包叁级、钢结构工程专业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速稳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市政公用工程施工总承包叁级、地基基础工程专业承包叁级、城市及道路照明工程专业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当先建筑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建筑工程施工总承包叁级、市政公用工程施工总承包叁级、机电工程施工总承包叁级、地基基础工程专业承包叁级、钢结构工程专业承包叁级、环保工程专业承包叁级、城市及道路照明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顺凯管道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钢结构工程专业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铭兆建设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机电安装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嘉誉建设装饰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建筑工程施工总承包叁级、机电工程施工总承包叁级、钢结构工程专业承包叁级、地基基础工程专业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庚凯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水利水电工程施工总承包叁级、地基基础工程专业承包叁级、环保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振元祥环境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市政公用工程施工总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江城建设咨询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中铁科工集团装备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市政公用工程施工总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大辉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万聚集建设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理阳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环保工程专业承包叁级、城市及道路照明工程专业承包叁级、市政公用工程施工总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恒原环保设备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建筑机电安装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澄森泓建筑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建筑工程施工总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雷光防雷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建筑机电安装工程专业承包叁级、城市及道路照明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山今水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地基基础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鑫郁林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华源金泰电力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电力工程施工总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朋昌建筑装饰设计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钢结构工程专业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高久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建筑工程施工总承包叁级、机电工程施工总承包叁级、钢结构工程专业承包叁级、古建筑工程专业承包叁级、地基基础工程专业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俞宽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公路工程施工总承包叁级、公路路基工程专业承包叁级、公路路面工程专业承包叁级、地基基础工程专业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达优达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、地基基础工程专业承包叁级、环保工程专业承包叁级、桥梁工程专业承包叁级、隧道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市贝克尔机电设备安装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机电工程施工总承包叁级、环保工程专业承包叁级、城市及道路照明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宿茜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六湖连通生态科技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水利水电工程施工总承包叁级、河湖整治工程专业承包叁级、环保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策尊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公路路面工程专业承包叁级、公路路基工程专业承包叁级、桥梁工程专业承包叁级、隧道工程专业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梦然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市政公用工程施工总承包叁级、地基基础工程专业承包叁级、环保工程专业承包叁级、城市及道路照明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瑞合丰建设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建筑工程施工总承包叁级、市政公用工程施工总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铎佩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飞德建设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建筑工程施工总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盛创壮鑫建设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市政公用工程施工总承包叁级、环保工程专业承包叁级、地基基础工程专业承包叁级、城市及道路照明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博顺盈泰建设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电力工程施工总承包叁级、输变电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安煦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世纪洪星电气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输变电工程专业承包叁级、城市及道路照明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铎荣建筑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建筑工程施工总承包叁级、市政公用工程施工总承包叁级、机电工程施工总承包叁级、地基基础工程专业承包叁级、钢结构工程专业承包叁级、环保工程专业承包叁级、城市及道路照明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檀摘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桥梁工程专业承包叁级、隧道工程专业承包叁级、钢结构工程专业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德溥伟思建筑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、城市及道路照明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义乾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、环保工程专业承包叁级、城市及道路照明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祥特佳建筑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建筑工程施工总承包叁级、市政公用工程施工总承包叁级、机电工程施工总承包叁级、地基基础工程专业承包叁级、钢结构工程专业承包叁级、环保工程专业承包叁级、城市及道路照明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煜盈屹建筑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电力工程施工总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武汉市桥梁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水利水电工程施工总承包叁级、环保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风梦方南建筑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3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瑞宝联生态环境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市政公用工程施工总承包叁级、水利水电工程施工总承包叁级、环保工程专业承包叁级、钢结构工程专业承包叁级、施工劳务资质不分等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固立达建筑科技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地基基础工程专业承包叁级、古建筑工程专业承包叁级、环保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威策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市政公用工程施工总承包叁级、地基基础工程专业承包叁级、环保工程专业承包叁级、钢结构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筑则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地基基础工程专业承包叁级、环保工程专业承包叁级、钢结构工程专业承包叁级、机电工程施工总承包叁级、建筑工程施工总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捷驰达机电设备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机电安装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望群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地基基础工程专业承包叁级、环保工程专业承包叁级、城市及道路照明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鑫易达建设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电力工程施工总承包叁级、钢结构工程专业承包叁级、建筑机电安装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湖北天邦工贸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预拌混凝土专业承包不分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亿利中科通信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建筑机电安装工程专业承包叁级、城市及道路照明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中煤（湖北）环建工程有限公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增项：市政公用工程施工总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旭柏建筑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市政公用工程施工总承包叁级、机电工程施工总承包叁级、钢结构工程专业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华邃能源电力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隧道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易科捷（武汉）生态科技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水利水电工程施工总承包叁级、机电工程施工总承包叁级、水利水电机电安装工程专业承包叁级、建筑机电安装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润泽环境建设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名古屋装饰设计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建筑工程施工总承包叁级、环保工程专业承包叁级、城市及道路照明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省路桥集团桥隧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公路工程施工总承包叁级、市政公用工程施工总承包叁级、公路路基工程专业承包叁级、桥梁工程专业承包叁级、隧道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碧玉梁栋建筑装饰设计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 xml:space="preserve">首次申请：地基基础工程专业承包叁级、钢结构工程专业承包叁级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志诚精工建筑工程有限公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市政公用工程施工总承包叁级、隧道工程专业承包叁级、地基基础工程专业承包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sz w:val="20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企业承诺内容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2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8:00Z</dcterms:created>
  <dc:creator>系统管理员</dc:creator>
  <dc:description/>
  <dc:language>en-US</dc:language>
  <cp:lastModifiedBy>Administrator</cp:lastModifiedBy>
  <cp:lastPrinted>2021-03-01T09:46:00Z</cp:lastPrinted>
  <dcterms:modified xsi:type="dcterms:W3CDTF">2021-04-09T08:57:32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