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告知承诺制核准建筑业企业资质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-4</w:t>
      </w:r>
      <w:r>
        <w:rPr>
          <w:rFonts w:ascii="方正小标宋简体" w:hAnsi="方正小标宋简体" w:eastAsia="方正小标宋简体"/>
          <w:b/>
          <w:sz w:val="36"/>
          <w:szCs w:val="36"/>
        </w:rPr>
        <w:t>号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0"/>
        <w:gridCol w:w="4720"/>
        <w:gridCol w:w="1660"/>
      </w:tblGrid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事后核查事项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沧希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市政公用工程施工总承包叁级、地基基础工程专业承包叁级、城市及道路照明工程专业承包叁级、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威沧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环保工程专业承包叁级、古建筑工程专业承包叁级、钢结构工程专业承包叁级、地基基础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骁颂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城市及道路照明工程专业承包叁级、地基基础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执耳行上建筑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钢结构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杰诺丰旭建筑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地基基础工程专业承包叁级、城市及道路照明工程专业承包叁级、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荆湘信诚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新城通信线路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城市及道路照明工程专业承包叁级、地基基础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策景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地基基础工程专业承包叁级、环保工程专业承包叁级、城市及道路照明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耀寰建筑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创航辰鼎建筑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环保工程专业承包叁级、地基基础工程专业承包叁级、建筑工程施工总承包叁级、市政公用工程施工总承包叁级、机电工程施工总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承杰建筑设计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城市及道路照明工程专业承包叁级、地基基础工程专业承包叁级、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森泰环保股份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时代卓然科技发展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环保工程专业承包叁级、城市及道路照明工程专业承包叁级、建筑机电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泽国利信息科技发展有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机电安装工程专业承包叁级、城市及道路照明工程专业承包叁级、施工劳务资质不分等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公仁建筑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电力工程施工总承包叁级、输变电工程专业承包叁级、建筑机电安装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琮泉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通纳瑞通信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机电工程施工总承包叁级、地基基础工程专业承包叁级、起重设备安装工程专业承包叁级、钢结构工程专业承包叁级、古建筑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晨侨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钢结构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禄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钢结构工程专业承包叁级、地基基础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创然生态园林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休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电力工程施工总承包叁级、机电工程施工总承包叁级、输变电工程专业承包叁级、建筑机电安装工程专业承包叁级、城市及道路照明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达恩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市政公用工程施工总承包叁级、机电工程施工总承包叁级、地基基础工程专业承包叁级、钢结构工程专业承包叁级、环保工程专业承包叁级、城市及道路照明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四海联鑫建设集团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尔旭顿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省生态农业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枫侨霖森建筑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机电安装工程专业承包叁级、输变电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尚赛徽建设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、地基基础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冠道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宏泰万润科技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城市及道路照明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腾柏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环保工程专业承包叁级、钢结构工程专业承包叁级、古建筑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伊科诺科技有限责任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机电工程施工总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卓翌科技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城市及道路照明工程专业承包叁级、机电工程施工总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千百瑞市政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机电工程施工总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青牛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地基基础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华韵环境艺术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古建筑工程专业承包叁级、城市及道路照明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千宇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钢结构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九强建材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预拌混凝土专业承包不分等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驰享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石油化工工程施工总承包叁级、建筑机电安装工程专业承包叁级、地基基础工程专业承包叁级、环保工程专业承包叁级、输变电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得斗建筑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公路工程施工总承包叁级、钢结构工程专业承包叁级、地基基础工程专业承包叁级、环保工程专业承包叁级、公路路面工程专业承包叁级、公路路基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福华祥建筑安装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机电安装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建复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桥梁工程专业承包叁级、隧道工程专业承包叁级、环保工程专业承包叁级、钢结构工程专业承包叁级、地基基础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谆讯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市政公用工程施工总承包叁级、钢结构工程专业承包叁级、地基基础工程专业承包叁级、环保工程专业承包叁级、桥梁工程专业承包叁级、隧道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房达建筑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地基基础工程专业承包叁级、环保工程专业承包叁级、城市及道路照明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夏墨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品驰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城市及道路照明工程专业承包叁级、地基基础工程专业承包叁级、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霄赫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水利水电工程施工总承包叁级、河湖整治工程专业承包叁级、地基基础工程专业承包叁级、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瑞隆天诚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、地基基础工程专业承包叁级、环保工程专业承包叁级、钢结构工程专业承包叁级、起重设备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琉晖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阙益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、地基基础工程专业承包叁级、城市及道路照明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阔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欣思阳建筑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水利水电工程施工总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昊金源建筑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科贝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城市及道路照明工程专业承包叁级、环保工程专业承包叁级、地基基础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省兴畅盛景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机电安装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卡兰特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浪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玖隆达机电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揽胜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飞隆智能系统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机电工程施工总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桓德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公路工程施工总承包叁级、公路路面工程专业承包叁级、公路路基工程专业承包叁级、桥梁工程专业承包叁级、隧道工程专业承包叁级、起重设备安装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敦发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、城市及道路照明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正秀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环保工程专业承包叁级、地基基础工程专业承包叁级、钢结构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普乐吉建筑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汉龙建筑装饰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起重设备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俱进建筑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机电安装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觅壹建设工程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市政公用工程施工总承包叁级、环保工程专业承包叁级、地基基础工程专业承包叁级、城市及道路照明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巨博建设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城市及道路照明工程专业承包叁级、市政公用工程施工总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格索科技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机电工程施工总承包叁级、环保工程专业承包叁级、建筑机电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中钢集团武汉安全环保研究院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机电工程施工总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盛景业泰建筑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君泽建设有限公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城市及道路照明工程专业承包叁级、地基基础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未典建设工程有限公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机电工程施工总承包叁级、环保工程专业承包叁级、钢结构工程专业承包叁级、地基基础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2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7">
    <w:name w:val="投标正文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4:00Z</dcterms:created>
  <dc:creator>系统管理员</dc:creator>
  <dc:description/>
  <dc:language>en-US</dc:language>
  <cp:lastModifiedBy>Administrator</cp:lastModifiedBy>
  <cp:lastPrinted>2021-03-01T09:46:00Z</cp:lastPrinted>
  <dcterms:modified xsi:type="dcterms:W3CDTF">2021-03-31T01:43:35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