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13" w:leader="none"/>
        </w:tabs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核准的建筑业企业资质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>(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劳务和模板）名单</w:t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（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>2021-5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号）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40"/>
        <w:gridCol w:w="3520"/>
        <w:gridCol w:w="2200"/>
        <w:gridCol w:w="800"/>
      </w:tblGrid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申报资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审查部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万山清水建筑工程有限公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江岸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欧恒建设工程有限公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天展建设工程有限公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日火建设工程有限公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吉古建设工程有限公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火凯建设工程有限公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澜盟建设工程有限公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斯蓝建设工程有限公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典斯建设工程有限公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吉九建设工程有限公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迪妍建设工程有限公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梦故建设工程有限公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满施建设工程有限公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流苏建设工程有限公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梵居建筑工程有限公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拓兆富建筑工程有限公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盛翔泰电力工程有限公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模板脚手架专业承包不分等级、施工劳务资质不分等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荆楚宏建筑工程有限公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模板脚手架专业承包不分等级、施工劳务资质不分等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建之城建筑工程有限公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建工第一建筑劳务有限公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金品劳务有限公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赤合畅建筑有限公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古通建筑有限公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酷德世建设工程有限公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哈铭建筑工程有限公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洵竹建设工程有限公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一品民安建筑装饰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鸿运泰建设工程有限公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长兴安装工程有限公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省路桥集团公路工程有限公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正文文本缩进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1">
    <w:name w:val="日期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Font41">
    <w:name w:val="font41"/>
    <w:basedOn w:val="Style11"/>
    <w:qFormat/>
    <w:rPr>
      <w:rFonts w:ascii="Arial Narrow;Arial" w:hAnsi="Arial Narrow;Arial" w:eastAsia="Arial Narrow;Arial" w:cs="Arial Narrow;Arial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  <w:lang w:eastAsia="en-US"/>
    </w:rPr>
  </w:style>
  <w:style w:type="paragraph" w:styleId="Style16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" w:hAnsi="黑体" w:eastAsia="黑体"/>
      <w:sz w:val="32"/>
      <w:szCs w:val="32"/>
    </w:rPr>
  </w:style>
  <w:style w:type="paragraph" w:styleId="Style17">
    <w:name w:val="投标正文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4:00Z</dcterms:created>
  <dc:creator>系统管理员</dc:creator>
  <dc:description/>
  <dc:language>en-US</dc:language>
  <cp:lastModifiedBy>Administrator</cp:lastModifiedBy>
  <cp:lastPrinted>2021-03-11T09:28:00Z</cp:lastPrinted>
  <dcterms:modified xsi:type="dcterms:W3CDTF">2021-03-29T08:52:52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