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tabs>
          <w:tab w:val="clear" w:pos="420"/>
          <w:tab w:val="left" w:pos="7513" w:leader="none"/>
        </w:tabs>
        <w:spacing w:lineRule="exact" w:line="600" w:before="0" w:after="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color w:val="000000"/>
          <w:sz w:val="36"/>
          <w:szCs w:val="36"/>
        </w:rPr>
        <w:t>撤销核查不合格建筑业企业资质单位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44"/>
        <w:gridCol w:w="5883"/>
        <w:gridCol w:w="1193"/>
        <w:gridCol w:w="1439"/>
      </w:tblGrid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企业名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申报资质类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核查意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所属区域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铭扬昕基础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地基基础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湖开发区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宁清环保科技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环保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湖开发区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湖北宁硕建设工程有限公司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矿山工程施工总承包叁级、环保工程专业承包叁级、起重设备安装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湖开发区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湖北宁尊建设工程有限公司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首次申请：矿山工程施工总承包叁级、环保工程专业承包叁级、起重设备安装工程专业承包叁级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湖开发区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</w:t>
            </w:r>
            <w:r>
              <w:rPr>
                <w:rFonts w:ascii="宋体" w:hAnsi="宋体" w:cs="宋体"/>
                <w:kern w:val="0"/>
                <w:sz w:val="22"/>
              </w:rPr>
              <w:t>昇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铖物建设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建筑工程施工总承包叁级、机电工程施工总承包叁级、钢结构工程专业承包叁级、地基基础工程专业承包叁级、古建筑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湖开发区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祥昱建设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建筑机电安装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湖开发区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汉新鑫龙光机电工程有限责任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机电工程施工总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湖开发区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泰申悦建设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建筑工程施工总承包叁级、钢结构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利途嘉建设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建筑工程施工总承包叁级、机电工程施工总承包叁级、钢结构工程专业承包叁级、地基基础工程专业承包叁级、起重设备安装工程专业承包叁级、环保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嘉润和达装配式建筑（湖北）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地基基础工程专业承包叁级、古建筑工程专业承包叁级、钢结构工程专业承包叁级、环保工程专业承包叁级、起重设备安装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1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越庭建设（湖北）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建筑工程施工总承包叁级、市政公用工程施工总承包叁级、机电工程施工总承包叁级、地基基础工程专业承包叁级、钢结构工程专业承包叁级、古建筑工程专业承包叁级、环保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汉兴义德建筑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建筑工程施工总承包叁级、机电工程施工总承包叁级、环保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1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熙贝建设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建筑工程施工总承包叁级、市政公用工程施工总承包叁级、机电工程施工总承包叁级、古建筑工程专业承包叁级、城市及道路照明工程专业承包叁级、桥梁工程专业承包叁级、地基基础工程专业承包叁级、钢结构工程专业承包叁级、环保工程专业承包叁级、隧道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汉三江航天远方科技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建筑工程施工总承包叁级、环保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垄苍建设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起重设备安装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博昶建筑装饰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钢结构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承昌佳美建筑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电力工程施工总承包叁级、机电工程施工总承包叁级、建筑机电安装工程专业承包叁级、地基基础工程专业承包叁级、输变电工程专业承包叁级、城市及道路照明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领俊市政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市政公用工程施工总承包叁级、城市及道路照明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必利福建筑劳务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建筑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禧兆建筑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市政公用工程施工总承包叁级、城市及道路照明工程专业承包叁级、环保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佳桂建设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建筑工程施工总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汉科加斯建筑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建筑机电安装工程专业承包叁级、环保工程专业承包叁级、城市及道路照明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朗荃建设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建筑工程施工总承包叁级、市政公用工程施工总承包叁级、地基基础工程专业承包叁级、钢结构工程专业承包叁级、环保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1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华飞洪升建设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建筑工程施工总承包叁级、市政公用工程施工总承包叁级、机电工程施工总承包叁级、地基基础工程专业承包叁级、钢结构工程专业承包叁级、桥梁工程专业承包叁级、隧道工程专业承包叁级、环保工程专业承包叁级、城市及道路照明工程专业承包叁级、古建筑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汉巴威逸建筑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市政公用工程施工总承包叁级、环保工程专业承包叁级、地基基础工程专业承包叁级、城市及道路照明工程专业承包叁级、桥梁工程专业承包叁级、隧道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德涵建设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建筑工程施工总承包叁级、机电工程施工总承包叁级、市政公用工程施工总承包叁级、钢结构工程专业承包叁级、地基基础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雅海建设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公路工程施工总承包叁级、公路路面工程专业承包叁级、公路路基工程专业承包叁级、桥梁工程专业承包叁级、隧道工程专业承包叁级、地基基础工程专业承包叁级、环保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宝积建设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市政公用工程施工总承包叁级、地基基础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渡维建设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建筑工程施工总承包叁级、市政公用工程施工总承包叁级、桥梁工程专业承包叁级、隧道工程专业承包叁级、地基基础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逐艺星光建筑装饰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市政公用工程施工总承包叁级、钢结构工程专业承包叁级、城市及道路照明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宇丰承建设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机电工程施工总承包叁级、电力工程施工总承包叁级、建筑机电安装工程专业承包叁级、城市及道路照明工程专业承包叁级、输变电工程专业承包叁级、环保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珀琨建筑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市政公用工程施工总承包叁级、城市及道路照明工程专业承包叁级、环保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8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岿辰建设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建筑工程施工总承包叁级、机电工程施工总承包叁级、环保工程专业承包叁级、古建筑工程专业承包叁级、钢结构工程专业承包叁级、地基基础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悦砌蓝图建设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建筑工程施工总承包叁级、市政公用工程施工总承包叁级、钢结构工程专业承包叁级、地基基础工程专业承包叁级、环保工程专业承包叁级、古建筑工程专业承包叁级、桥梁工程专业承包叁级、隧道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闽英建设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建筑工程施工总承包叁级、市政公用工程施工总承包叁级、钢结构工程专业承包叁级、地基基础工程专业承包叁级、环保工程专业承包叁级、古建筑工程专业承包叁级、桥梁工程专业承包叁级、隧道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赞昌建设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建筑工程施工总承包叁级、市政公用工程施工总承包叁级、地基基础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汉金涛宏业建筑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市政公用工程施工总承包叁级、地基基础工程专业承包叁级、环保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岿鼎建设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建筑工程施工总承包叁级、机电工程施工总承包叁级、钢结构工程专业承包叁级、地基基础工程专业承包叁级、环保工程专业承包叁级、古建筑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奥同建设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建筑工程施工总承包叁级、市政公用工程施工总承包叁级、环保工程专业承包叁级、古建筑工程专业承包叁级、城市及道路照明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1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4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湖北固舟建设工程有限公司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公路工程施工总承包叁级、桥梁工程专业承包叁级、隧道工程专业承包叁级、环保工程专业承包叁级、地基基础工程专业承包叁级、公路路面工程专业承包叁级、公路路基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4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申立建设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建筑工程施工总承包叁级、机电工程施工总承包叁级、市政公用工程施工总承包叁级、钢结构工程专业承包叁级、地基基础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4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泉钊建设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建筑工程施工总承包叁级、机电工程施工总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4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磊钊建设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电力工程施工总承包叁级、机电工程施工总承包叁级、输变电工程专业承包叁级、建筑机电安装工程专业承包叁级、城市及道路照明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4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万和建友劳务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建筑工程施工总承包叁级、钢结构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4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岿驰建设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机电工程施工总承包叁级、环保工程专业承包叁级、建筑工程施工总承包叁级、钢结构工程专业承包叁级、古建筑工程专业承包叁级、地基基础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4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华班建设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首次申请：建筑工程施工总承包叁级、机电工程施工总承包叁级、环保工程专业承包叁级、钢结构工程专业承包叁级、地基基础工程专业承包叁级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4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湖北达承建设工程有限公司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建筑工程施工总承包叁级、机电工程施工总承包叁级、环保工程专业承包叁级、钢结构工程专业承包叁级、地基基础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4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鑫伟久泰建筑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市政公用工程施工总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4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湖北慕端建设工程有限公司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建筑工程施工总承包叁级、机电工程施工总承包叁级、环保工程专业承包叁级、钢结构工程专业承包叁级、地基基础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5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银洲建筑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市政公用工程施工总承包叁级、隧道工程专业承包叁级、城市及道路照明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5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功成名就建设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建筑工程施工总承包叁级、机电工程施工总承包叁级、环保工程专业承包叁级、古建筑工程专业承包叁级、钢结构工程专业承包叁级、地基基础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5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汉广晟远诚建设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水利水电工程施工总承包叁级、河湖整治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1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5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纳捷建设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公路工程施工总承包叁级、公路路面工程专业承包叁级、公路路基工程专业承包叁级、桥梁工程专业承包叁级、隧道工程专业承包叁级、地基基础工程专业承包叁级、环保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5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宇创聚通建设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市政公用工程施工总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1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5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规谦建设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公路工程施工总承包叁级、环保工程专业承包叁级、桥梁工程专业承包叁级、隧道工程专业承包叁级、公路路面工程专业承包叁级、公路路基工程专业承包叁级、地基基础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5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瑞仟建设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建筑工程施工总承包叁级、机电工程施工总承包叁级、环保工程专业承包叁级、钢结构工程专业承包叁级、古建筑工程专业承包叁级、地基基础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5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桓安建设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建筑工程施工总承包叁级、桥梁工程专业承包叁级、隧道工程专业承包叁级、城市及道路照明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5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誉邦建设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建筑工程施工总承包叁级、市政公用工程施工总承包叁级、钢结构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5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山泽建设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建筑工程施工总承包叁级、机电工程施工总承包叁级、环保工程专业承包叁级、钢结构工程专业承包叁级、地基基础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6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天启慧德建筑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 建筑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汉阳区</w:t>
            </w:r>
          </w:p>
        </w:tc>
      </w:tr>
      <w:tr>
        <w:trPr>
          <w:trHeight w:val="1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6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群贤毕至建设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电力工程施工总承包叁级、 石油化工工程施工总承包叁级、机电工程施工总承包叁级、  输变电工程专业承包叁级、  地基基础工程专业承包叁级、建筑机电安装工程专业承包叁级、城市及道路照明工程专业承包叁级、环保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汉阳区</w:t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6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创达腾翔建设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地基基础工程专业承包叁级、 钢结构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汉阳区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6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钧汀瀚建设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地基基础工程专业承包叁级、 钢结构工程专业承包叁级、环保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汉阳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6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创旭通建设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 钢结构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汉阳区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6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武汉市鑫五环景观工程有限公司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建筑工程施工总承包叁级、市政公用工程施工总承包叁级、环保工程专业承包叁级、 钢结构工程专业承包叁级、城市及道路照明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汉阳区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6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振平建筑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市政公用工程施工总承包叁级、城市及道路照明工程专业承包叁级、桥梁工程专业承包叁级、隧道工程专业承包叁级 、地基基础工程专业承包叁级、环保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汉阳区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6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凛楠</w:t>
            </w:r>
            <w:r>
              <w:rPr>
                <w:rFonts w:ascii="宋体" w:hAnsi="宋体" w:cs="宋体"/>
                <w:kern w:val="0"/>
                <w:sz w:val="22"/>
              </w:rPr>
              <w:t>燊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建设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建筑工程施工总承包叁级、 市政公用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汉阳区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6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宸吉特建设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建筑工程施工总承包叁级、 市政公用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汉阳区</w:t>
            </w:r>
          </w:p>
        </w:tc>
      </w:tr>
      <w:tr>
        <w:trPr>
          <w:trHeight w:val="1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6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凛鹏建设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建筑工程施工总承包叁级、 市政公用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汉阳区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7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励升帆建设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 建筑工程施工总承包叁级、市政公用工程施工总承包叁级、钢结构工程专业承包叁级、 地基基础工程专业承包叁级、市及道路照明工程专业承包叁级、环保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汉阳区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7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利拉德建设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建筑工程施工总承包叁级、市政公用工程施工总承包叁级、 钢结构工程专业承包叁级、地基基础工程专业承包叁级、 城市及道路照明工程专业承包叁级、环保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汉阳区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7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达仕飞建筑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筑工程施工总承包叁级、市政公用工程施工总承包叁级、钢结构工程专业承包叁级、地基基础工程专业承包叁级、城市及道路照明工程专业承包叁级、  环保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汉阳区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7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美俱扬建设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公路工程施工总承包叁级、公路路面工程专业承包叁级、公路路基工程专业承包叁级、环保工程专业承包叁级、基基础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汉阳区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7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泰永上建筑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 建筑工程施工总承包叁级、市政公用工程施工总承包叁级、 机电工程施工总承包叁级、地基基础工程专业承包叁级、钢结构工程专业承包叁级、环保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汉阳区</w:t>
            </w:r>
          </w:p>
        </w:tc>
      </w:tr>
      <w:tr>
        <w:trPr>
          <w:trHeight w:val="7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7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和曜丰建筑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建筑工程施工总承包叁级、市政公用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汉阳区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7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湖北秉永建设工程有限公司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建筑工程施工总承包叁级、机电工程施工总承包叁级、市政公用工程施工总承包叁级、地基基础工程专业承包叁级、钢结构工程专业承包叁级、古建筑工程专业承包叁级、城市及道路照明工程专业承包叁级、环保工程专业承包叁级、桥梁工程专业承包叁级、隧道工程专业承包叁级、起重设备安装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黄陂区</w:t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7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中同古建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地基基础工程专业承包叁级、环保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黄陂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7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武汉宏源博能电力设备工程有限公司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电力工程施工总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黄陂区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7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汉信德网络技术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建筑工程施工总承包叁级、电力工程施工总承包叁级、地基基础工程专业承包叁级、建筑机电安装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江岸区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8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华春安建筑劳务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桥梁工程专业承包叁级、隧道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江岸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8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汉盈泰广运机械设备租赁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起重设备安装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江岸区</w:t>
            </w:r>
          </w:p>
        </w:tc>
      </w:tr>
      <w:tr>
        <w:trPr>
          <w:trHeight w:val="1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8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晖尔建设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建筑工程施工总承包叁级、市政公用工程施工总承包叁级、机电工程施工总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江岸区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8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耀</w:t>
            </w:r>
            <w:r>
              <w:rPr>
                <w:rFonts w:ascii="宋体" w:hAnsi="宋体" w:cs="宋体"/>
                <w:kern w:val="0"/>
                <w:sz w:val="22"/>
              </w:rPr>
              <w:t>璟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巍建筑工程有限公司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市政公用工程施工总承包叁级、环保工程专业承包叁级、地基基础工程专业承包叁级、隧道工程专业承包叁级、桥梁工程专业承包叁级、起重设备安装工程专业承包叁级、城市及道路照明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江岸区</w:t>
            </w:r>
          </w:p>
        </w:tc>
      </w:tr>
      <w:tr>
        <w:trPr>
          <w:trHeight w:val="10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8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汉宏迪通惠建筑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增项：市政公用工程施工总承包叁级、环保工程专业承包叁级、地基基础工程专业承包叁级、桥梁工程专业承包叁级、隧道工程专业承包叁级、起重设备安装工程专业承包叁级、城市及道路照明工程专业承包叁级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江岸区</w:t>
            </w:r>
          </w:p>
        </w:tc>
      </w:tr>
      <w:tr>
        <w:trPr>
          <w:trHeight w:val="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8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湖北顺易办建设有限公司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市政公用工程施工总承包叁级、地基基础工程专业承包叁级、桥梁工程专业承包叁级、隧道工程专业承包叁级、城市及道路照明工程专业承包叁级、环保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江岸区</w:t>
            </w:r>
          </w:p>
        </w:tc>
      </w:tr>
      <w:tr>
        <w:trPr>
          <w:trHeight w:val="1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8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柘源建筑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机电工程施工总承包叁级、钢结构工程专业承包叁级、地基基础工程专业承包叁级、环保工程专业承包叁级、建筑工程施工总承包叁级、城市及道路照明工程专业承包叁级、市政公用工程施工总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江岸区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8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和捷润建筑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钢结构工程专业承包叁级、地基基础工程专业承包叁级、环保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江岸区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8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首磊建设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市政公用工程施工总承包叁级、钢结构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江岸区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8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道修建筑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市政公用工程施工总承包叁级、地基基础工程专业承包叁级、环保工程专业承包叁级、钢结构工程专业承包叁级、城市及道路照明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江岸区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9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汉正东装饰设计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建筑工程施工总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江岸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9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武汉鑫德钢金属结构工程有限公司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增项：建筑工程施工总承包叁级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江岸区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9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汉创澜建筑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市政公用工程施工总承包叁级、环保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江夏区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9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汉秉森建筑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首次申请：建筑工程施工总承包叁级、钢结构工程专业承包叁级、地基基础工程专业承包叁级、环保工程专业承包叁级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江夏区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9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兆赫（武汉）影视技术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钢结构工程专业承包叁级、建筑机电安装工程专业承包叁级、城市及道路照明工程专业承包叁级、环保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江夏区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9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中宏伟业建设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建筑工程施工总承包叁级、建筑机电安装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江夏区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9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汉博友众元建设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建筑工程施工总承包叁级、市政公用工程施工总承包叁级、地基基础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江夏区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9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汉华申电力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建筑工程施工总承包叁级、钢结构工程专业承包叁级、地基基础工程专业承包叁级、建筑机电安装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江夏区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9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卓固市政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市政公用工程施工总承包叁级、环保工程专业承包叁级、城市及道路照明工程专业承包叁级、输变电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江夏区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9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汉中洪时创建设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市政公用工程施工总承包叁级、环保工程专业承包叁级、城市及道路照明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江夏区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瑞廷消防机电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建筑机电安装工程专业承包叁级、城市及道路照明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江夏区</w:t>
            </w:r>
          </w:p>
        </w:tc>
      </w:tr>
      <w:tr>
        <w:trPr>
          <w:trHeight w:val="1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0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久策建筑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建筑工程施工总承包叁级、市政公用工程施工总承包叁级、桥梁工程专业承包叁级、隧道工程专业承包叁级、钢结构工程专业承包叁级、地基基础工程专业承包叁级、古建筑工程专业承包叁级、环保工程专业承包叁级、机电工程施工总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江夏区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0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建巨市政建设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建筑工程施工总承包叁级、机电工程施工总承包叁级、环保工程专业承包叁级、钢结构工程专业承包叁级、地基基础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江夏区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0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煜远建设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建筑工程施工总承包叁级、市政公用工程施工总承包叁级、钢结构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江夏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0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君林禾建设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桥梁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江夏区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0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汉天泽筑业建筑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地基基础工程专业承包叁级、建筑机电安装工程专业承包叁级、城市及道路照明工程专业承包叁级、输变电工程专业承包叁级、环保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蔡甸区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0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汉锦希永胜劳务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建筑工程施工总承包叁级、地基基础工程专业承包叁级、钢结构工程专业承包叁级、环保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蔡甸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0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湖北方驰建设工程有限公司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地基基础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蔡甸区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0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省海瑞通建设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桥梁工程专业承包叁级、隧道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汉南区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0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必中标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建筑工程施工总承包叁级、机电工程施工总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汉南区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汉市国威广告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钢结构工程专业承包叁级、环保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汉南区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1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煜润建设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建筑工程施工总承包叁级、市政公用工程施工总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汉南区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1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汉杰尚建设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桥梁工程专业承包叁级、隧道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洪山区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1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通驰拓建设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建筑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新洲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1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武汉新天地智慧科技有限公司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建筑机电安装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洪山区</w:t>
            </w:r>
          </w:p>
        </w:tc>
      </w:tr>
      <w:tr>
        <w:trPr>
          <w:trHeight w:val="1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1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汉卓天电力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电力工程施工总承包叁级、机电工程施工总承包叁级、地基基础工程专业承包叁级、环保工程专业承包叁级、城市及道路照明工程专业承包叁级、输变电工程专业承包叁级、建筑机电安装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硚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口区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1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湖北荣都消防工程有限公司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建筑工程施工总承包叁级、环保工程专业承包叁级、钢结构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硚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口区</w:t>
            </w:r>
          </w:p>
        </w:tc>
      </w:tr>
      <w:tr>
        <w:trPr>
          <w:trHeight w:val="8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1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楼观装饰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建筑工程施工总承包叁级、市政公用工程施工总承包叁级、地基基础工程专业承包叁级、桥梁工程专业承包叁级、环保工程专业承包叁级、钢结构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硚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口区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汉增上建筑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建筑工程施工总承包叁级、钢结构工程专业承包叁级、环保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硚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口区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1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新山众伟建筑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建筑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硚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口区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2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汉安宏幕墙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钢结构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硚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口区</w:t>
            </w:r>
          </w:p>
        </w:tc>
      </w:tr>
      <w:tr>
        <w:trPr>
          <w:trHeight w:val="1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2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汉衡圣荣建设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增项：市政公用工程施工总承包叁级、地基基础工程专业承包叁级、环保工程专业承包叁级、城市及道路照明工程专业承包叁级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硚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口区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2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汉华电宏祥建设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建筑工程施工总承包叁级、市政公用工程施工总承包叁级、环保工程专业承包叁级、钢结构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青山区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2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腾艨建设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建筑工程施工总承包叁级、市政公用工程施工总承包叁级、机电工程施工总承包叁级、地基基础工程专业承包叁级、钢结构工程专业承包叁级、环保工程专业承包叁级、古建筑工程专业承包叁级、城市及道路照明工程专业承包叁级、桥梁工程专业承包叁级、隧道工程专业承包叁级、起重设备安装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青山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2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汉汇森创新科技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环保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青山区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2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诚达捷特建设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建筑工程施工总承包叁级、机电工程施工总承包叁级、古建筑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青山区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2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汉路得钢结构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首次申请：钢结构工程专业承包叁级、环保工程专业承包叁级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青山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2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盛平辉源建筑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建筑机电安装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昌区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2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汉中建顺博安装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市政公用工程施工总承包叁级、机电工程施工总承包叁级、地基基础工程专业承包叁级、环保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昌区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2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中腾建设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建筑工程施工总承包叁级、市政公用工程施工总承包叁级、建筑机电安装工程专业承包叁级、环保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昌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3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视界文旅数字科技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建筑机电安装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昌区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3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国润实业投资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环保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昌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3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武汉中科岩土工程有限责任公司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首次申请：地基基础工程专业承包叁级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昌区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3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丰博润利建设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建筑工程施工总承包叁级、市政公用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新洲区</w:t>
            </w:r>
          </w:p>
        </w:tc>
      </w:tr>
      <w:tr>
        <w:trPr>
          <w:trHeight w:val="1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3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捷祥飞建设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建筑工程施工总承包叁级、机电工程施工总承包叁级、地基基础工程专业承包叁级、起重设备安装工程专业承包叁级、钢结构工程专业承包叁级、环保工程专业承包叁级、古建筑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新洲区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3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汉越来顺园林绿化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市政公用工程施工总承包叁级、环保工程专业承包叁级、地基基础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新洲区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3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汉顺北建设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建筑工程施工总承包叁级、市政公用工程施工总承包叁级、机电工程施工总承包叁级、地基基础工程专业承包叁级、环保工程专业承包叁级、钢结构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新洲区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3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汉市益俊丰建设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建筑工程施工总承包叁级、市政公用工程施工总承包叁级、机电工程施工总承包叁级、钢结构工程专业承包叁级、环保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新洲区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3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霸东建设工程管理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建筑工程施工总承包叁级、市政公用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新洲区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3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汉脉龙咀市政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地基基础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新洲区</w:t>
            </w:r>
          </w:p>
        </w:tc>
      </w:tr>
      <w:tr>
        <w:trPr>
          <w:trHeight w:val="10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4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骞逍建设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建筑工程施工总承包叁级、市政公用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新洲区</w:t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4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惠万帛建设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建筑工程施工总承包叁级、市政公用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新洲区</w:t>
            </w:r>
          </w:p>
        </w:tc>
      </w:tr>
      <w:tr>
        <w:trPr>
          <w:trHeight w:val="7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4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祥莱建设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建筑工程施工总承包叁级、市政公用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新洲区</w:t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4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偌轩建筑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建筑工程施工总承包叁级、机电工程施工总承包叁级、地基基础工程专业承包叁级、环保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新洲区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4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吉汇洋建筑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机电工程施工总承包叁级、地基基础工程专业承包叁级、城市及道路照明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新洲区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4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汉华三智联科技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建筑机电安装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湖开发区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4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武汉嘉骐丰科技有限公司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首次申请：建筑工程施工总承包叁级、建筑机电安装工程专业承包叁级、输变电工程专业承包叁级、城市及道路照明工程专业承包叁级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湖开发区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4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汉能投电力设备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建筑工程施工总承包叁级、机电工程施工总承包叁级、钢结构工程专业承包叁级、环保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湖开发区</w:t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4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兆飞建设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桥梁工程专业承包叁级、隧道工程专业承包叁级、环保工程专业承包叁级、地基基础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4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汉微堂园艺园林景观工程有限责任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市政公用工程施工总承包叁级、环保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汉南区</w:t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5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茂多协建设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建筑工程施工总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5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汉</w:t>
            </w:r>
            <w:r>
              <w:rPr>
                <w:rFonts w:ascii="宋体" w:hAnsi="宋体" w:cs="宋体"/>
                <w:kern w:val="0"/>
                <w:sz w:val="22"/>
              </w:rPr>
              <w:t>昇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佰创声学灯光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钢结构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湖开发区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5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开元元兴景观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市政公用工程施工总承包叁级、 环保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汉阳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5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汉首成特种建筑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市政公用工程施工总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青山区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5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本越建设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市政公用工程施工总承包叁级、地基基础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1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5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楚齐晟建设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建筑工程施工总承包叁级、市政公用工程施工总承包叁级、机电工程施工总承包叁级、地基基础工程专业承包叁级、钢结构工程专业承包叁级、城市及道路照明工程专业承包叁级、古建筑工程专业承包叁级、环保工程专业承包叁级、桥梁工程专业承包叁级、隧道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黄陂区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5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筑仲建筑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建筑工程施工总承包叁级、市政公用工程施工总承包叁级、钢结构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洪山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5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武汉威林科技股份有限公司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增项：冶金工程施工总承包叁级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新洲区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5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景勋建设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市政公用工程施工总承包叁级、建筑工程施工总承包叁级、钢结构工程专业承包叁级、环保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5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汉铁务通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建筑工程施工总承包叁级、机电工程施工总承包叁级、市政公用工程施工总承包叁级、环保工程专业承包叁级、钢结构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新洲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6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汉天翊网安科技技术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建筑机电安装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6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龙源电力科技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市政公用工程施工总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昌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6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汉鑫诚开装饰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建筑机电安装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6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博大致远建筑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市政公用工程施工总承包叁级、环保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黄陂区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6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鑫汉裕建设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地基基础工程专业承包叁级、建筑机电安装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洪山区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6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汉招鑫广建筑劳务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建筑工程施工总承包叁级、钢结构工程专业承包叁级、地基基础工程专业承包叁级、环保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黄陂区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6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中化明达湖北地质勘察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环保工程专业承包叁级、地基基础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湖开发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6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汉润豪建筑劳务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地基基础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新洲区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6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汉轩正机电设备安装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建筑机电安装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湖开发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6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馨居美建设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建筑工程施工总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汉阳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7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汉市兴隆达水务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建筑机电安装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洪山区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7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欧纳森环保工程技术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钢结构工程专业承包叁级、地基基础工程专业承包叁级、古建筑工程专业承包叁级、环保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江岸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7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君乐信劳务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建筑机电安装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洪山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7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汉钰弘建筑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市政公用工程施工总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江岸区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7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汉助力节能环保技术服务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输变电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湖开发区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7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汉长江绿铭环艺设计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市政公用工程施工总承包叁级、城市及道路照明工程专业承包叁级、环保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湖开发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7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武汉康羽达建筑工程有限公司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市政公用工程施工总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洪山区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7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鸿贵电力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电力工程施工总承包叁级、输变电工程专业承包叁级、城市及道路照明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7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汉迪赛威智能科技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钢结构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湖开发区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7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宁祥建筑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市政公用工程施工总承包叁级、地基基础工程专业承包叁级、钢结构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洪山区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8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贤满通建筑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建筑工程施工总承包叁级、机电工程施工总承包叁级、地基基础工程专业承包叁级、环保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洪山区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8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汉华天造建筑装饰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建筑工程施工总承包叁级、机电工程施工总承包叁级、地基基础工程专业承包叁级、钢结构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洪山区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8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汉晟煜隆泰建筑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钢结构工程专业承包叁级、地基基础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洪山区</w:t>
            </w:r>
          </w:p>
        </w:tc>
      </w:tr>
      <w:tr>
        <w:trPr>
          <w:trHeight w:val="1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8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武汉至幸建设工程有限责任公司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市政公用工程施工总承包叁级、环保工程专业承包叁级、古建筑工程专业承包叁级、钢结构工程专业承包叁级、桥梁工程专业承包叁级、公路路面工程专业承包叁级、公路路基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江汉区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8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举休建工科技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机电工程施工总承包叁级、建筑机电安装工程专业承包叁级、输变电工程专业承包叁级、城市及道路照明工程专业承包叁级、环保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8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汉如诺建设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建筑机电安装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江汉区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8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磊鑫福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古建筑工程专业承包叁级、环保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8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汉市义宇机电安装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建筑工程施工总承包叁级、电力工程施工总承包叁级、钢结构工程专业承包叁级、建筑机电安装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新洲区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8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东久消防系统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建筑工程施工总承包叁级、城市及道路照明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江岸区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8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殊茵建筑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建筑工程施工总承包叁级、机电工程施工总承包叁级、地基基础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9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若茵建筑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建筑工程施工总承包叁级、机电工程施工总承包叁级、地基基础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9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楷世然建设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建筑工程施工总承包叁级、机电工程施工总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湖开发区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9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头韵机电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环保工程专业承包叁级、输变电工程专业承包叁级、城市及道路照明工程专业承包叁级、起重设备安装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硚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口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9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焕成岩土基础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市政公用工程施工总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昌区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9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汉江山宏锦建筑装饰设计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建筑工程施工总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青山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9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富禾兴电力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电力工程施工总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黄陂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9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永逸建设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桥梁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9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汉启旭荣玖建筑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增项：钢结构工程专业承包叁级、地基基础工程专业承包叁级、起重设备安装工程专业承包叁级、城市及道路照明工程专业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黄陂区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9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省琦凯建筑工程有限公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首次申请：建筑工程施工总承包叁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不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西湖区</w:t>
            </w:r>
          </w:p>
        </w:tc>
      </w:tr>
    </w:tbl>
    <w:p>
      <w:pPr>
        <w:pStyle w:val="Style16"/>
        <w:shd w:fill="FFFFFF" w:val="clear"/>
        <w:tabs>
          <w:tab w:val="clear" w:pos="420"/>
          <w:tab w:val="left" w:pos="7513" w:leader="none"/>
        </w:tabs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17:00Z</dcterms:created>
  <dc:creator>吴佳丽</dc:creator>
  <dc:description/>
  <dc:language>en-US</dc:language>
  <cp:lastModifiedBy>Administrator</cp:lastModifiedBy>
  <dcterms:modified xsi:type="dcterms:W3CDTF">2021-03-17T07:2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