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核准的建筑业企业资质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1-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号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6"/>
        <w:gridCol w:w="3413"/>
        <w:gridCol w:w="1696"/>
        <w:gridCol w:w="698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六隆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江汉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络超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江汉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超投哲楚（湖北）建筑工程有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江汉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诺恩沐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方投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顾固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合斯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赫群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銮圣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月涛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汉阳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舞秋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列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嘉友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宏润兴沐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兴投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叁保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纬度设计事务所（湖北）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柏思特智能科技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武昌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正扬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青山区城乡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融江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先发设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合瑞建筑工程管理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洪发电力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锦拓建材有限责任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戴格诺斯科技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宏康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旗磊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厚积薄发设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领帅建筑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武汉）工程技术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、模板脚手架专业承包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中立铁路设备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点绿环境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公友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朝若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恒晟尚荣园林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晟通源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鹏语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白货传济通信技术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迈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洪山区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吉昌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鑫磊鹏程建筑劳务有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阳建设集团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新洲区住房和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乾新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新洲区住房和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8:00Z</dcterms:created>
  <dc:creator>系统管理员</dc:creator>
  <dc:description/>
  <dc:language>en-US</dc:language>
  <cp:lastModifiedBy>Administrator</cp:lastModifiedBy>
  <cp:lastPrinted>2021-03-11T09:28:00Z</cp:lastPrinted>
  <dcterms:modified xsi:type="dcterms:W3CDTF">2021-03-11T03:26:18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