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核准的建筑业企业资质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劳务和模板）名单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1-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号）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60"/>
        <w:gridCol w:w="3480"/>
        <w:gridCol w:w="2560"/>
        <w:gridCol w:w="800"/>
      </w:tblGrid>
      <w:tr>
        <w:trPr>
          <w:trHeight w:val="2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审查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唐凯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柚宁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楚飒市政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玛财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御璋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万庭舍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航合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楚通生态园艺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鼎茂瑞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创固澜建筑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福之名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嘉创科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暖中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沁妙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品姿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运顺达道路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壤（湖北）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德穗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恒基固特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穗坤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帆隆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辰讯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曼恒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码腾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罗雷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朗瀚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山辉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桑（湖北）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百索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岑旺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携勉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丘壑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泰优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开门见山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斯贝诺登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固顶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廷坪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磬若磐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吴蔻迪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吴口天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玛景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鑫飞扬建筑劳务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普驰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新顺畅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泉瑞伟卓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东淮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洲良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隽联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禾九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览航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隽蒲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凯钤冠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团德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浦州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创平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弦楚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庆万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青棠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涛倍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铭岑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旷楚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天瞬昊博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炫欧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高道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凯璇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新潮星建筑劳务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中通泰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楚鲲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广卓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致力健康能源环保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恒亿华业建筑实业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博伟盛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豫联天盛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福地星城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礼智信建筑劳务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畅通达市政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蜀一建筑劳务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青山北湖南丰设备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固辰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鑫鸿德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云尊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海宇建筑装饰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江霸水劳务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行孙安道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智荟易畅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颖悦建易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艺嘉金满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卓润喻泽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琪阔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辉宏水电安装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策阔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齐谋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腾玺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千纵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巧楠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欧时利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九谷建设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鑫先建筑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紫代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7">
    <w:name w:val="投标正文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47:00Z</dcterms:created>
  <dc:creator>系统管理员</dc:creator>
  <dc:description/>
  <dc:language>en-US</dc:language>
  <cp:lastModifiedBy>Administrator</cp:lastModifiedBy>
  <cp:lastPrinted>2021-03-01T09:44:00Z</cp:lastPrinted>
  <dcterms:modified xsi:type="dcterms:W3CDTF">2021-03-01T02:17:32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