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告知承诺制核准建筑业企业资质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-3</w:t>
      </w:r>
      <w:r>
        <w:rPr>
          <w:rFonts w:ascii="方正小标宋简体" w:hAnsi="方正小标宋简体" w:eastAsia="方正小标宋简体"/>
          <w:b/>
          <w:sz w:val="36"/>
          <w:szCs w:val="36"/>
        </w:rPr>
        <w:t>号）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0"/>
        <w:gridCol w:w="4520"/>
        <w:gridCol w:w="1598"/>
      </w:tblGrid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事后核查事项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方远新技术发展有限责任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钢结构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鑫博宇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桥梁工程专业承包叁级、输变电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兆瑞翔建设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道谦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市政公用工程施工总承包叁级、钢结构工程专业承包叁级、环保工程专业承包叁级、地基基础工程专业承包叁级、城市及道路照明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岿灿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机电工程施工总承包叁级、环保工程专业承包叁级、钢结构工程专业承包叁级、地基基础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欣阳建设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环保工程专业承包叁级、地基基础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鼎超建设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晓宇医疗科技集团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广电网络工程建设有限责任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钢结构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星塬晟建筑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钢结构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觅凝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水利水电工程施工总承包叁级、环保工程专业承包叁级、地基基础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崇柱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水利水电工程施工总承包叁级、环保工程专业承包叁级、地基基础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航发瑞华生态科技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河湖整治工程专业承包叁级、水利水电工程施工总承包叁级、水工金属结构制作与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煊赫晟煜建筑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慧装饰设计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机电工程施工总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悟拓科技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势钙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机电工程施工总承包叁级、地基基础工程专业承包叁级、钢结构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夕颜禹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钢结构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矿亨建设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地基基础工程专业承包叁级、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虎拓道路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市政公用工程施工总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鑫日晨新能源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加德科技股份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茂硕矿建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矿山工程施工总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彩熠装饰工程有限责任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建筑机电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金满堂建筑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输变电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攀旭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机电工程施工总承包叁级、建筑机电安装工程专业承包叁级、模板脚手架专业承包不分等级、施工劳务资质不分等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垒源建设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建筑机电安装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武钢北湖德诚设备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伊克赛尔智能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施工劳务资质不分等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得一芳城环保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城市及道路照明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紫檀建设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地基基础工程专业承包叁级、建筑机电安装工程专业承包叁级、城市及道路照明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慧安科技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如畅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恒建筑装饰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模板脚手架专业承包不分等级、施工劳务资质不分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开元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贝全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芮鑫建设工程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、城市及道路照明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尔信建筑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万泽春建设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斌豪建安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路安达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祥亘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钢结构工程专业承包叁级、地基基础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屿粟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、市政公用工程施工总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博修恺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壹线净化科技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环保工程专业承包叁级、地基基础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甫娟建设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建筑工程施工总承包叁级、市政公用工程施工总承包叁级、地基基础工程专业承包叁级、起重设备安装工程专业承包叁级、城市及道路照明工程专业承包叁级、环保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维克多环保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环保工程专业承包叁级、建筑机电安装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名家建筑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地基基础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锐腾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桥梁工程专业承包叁级、隧道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市仁楚实业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、市政公用工程施工总承包叁级、机电工程施工总承包叁级、环保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源虹俊裕市政工程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信电力设计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瑞易达技术科技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盛创天创房屋维修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工程施工总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智能居安装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祺建筑装饰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佑尘工程勘察技术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富新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厦卓越装饰设计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福美恒源建设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城市及道路照明工程专业承包叁级、地基基础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轩茂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聚合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华泰新源电力设备有限公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纳特科技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首次申请：建筑机电安装工程专业承包叁级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韵征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鸿轩达新能源科技（湖北）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源佳创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康高煜建筑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模板脚手架专业承包不分等级、施工劳务资质不分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华源英科电力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欧野建设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建筑机电安装工程专业承包叁级、地基基础工程专业承包叁级、输变电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联太泓阳装饰工程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57:00Z</dcterms:created>
  <dc:creator>系统管理员</dc:creator>
  <dc:description/>
  <dc:language>en-US</dc:language>
  <cp:lastModifiedBy>Administrator</cp:lastModifiedBy>
  <cp:lastPrinted>2021-03-01T09:46:00Z</cp:lastPrinted>
  <dcterms:modified xsi:type="dcterms:W3CDTF">2021-03-01T02:12:33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