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kern w:val="0"/>
          <w:sz w:val="44"/>
          <w:szCs w:val="44"/>
        </w:rPr>
        <w:t>注销建筑业企业资质单位名单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销武汉昌源电力有限公司的电力工程施工总承包叁级、城市及道路照明工程专业承包叁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销湖北宁楚建设工程有限公司的模板脚手架专业承包不分等级、施工劳务资质不分等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销湖北宁耀建设工程有限公司的模板脚手架专业承包不分等级、施工劳务资质不分等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0:00Z</dcterms:created>
  <dc:creator>吴佳丽</dc:creator>
  <dc:description/>
  <dc:language>en-US</dc:language>
  <cp:lastModifiedBy>Administrator</cp:lastModifiedBy>
  <dcterms:modified xsi:type="dcterms:W3CDTF">2021-02-19T02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