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43" w:leader="none"/>
        </w:tabs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核准的建筑业企业资质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劳务和模板）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1-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号）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00"/>
        <w:gridCol w:w="3280"/>
        <w:gridCol w:w="2120"/>
        <w:gridCol w:w="800"/>
        <w:gridCol w:w="163"/>
      </w:tblGrid>
      <w:tr>
        <w:trPr>
          <w:trHeight w:val="1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盈裕泰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本厚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佳簿星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斯嘉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贝庆嘉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奥能翊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圆泰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伊源嘉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权泰福建筑装饰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祥运格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楚开源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驮八茂崇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澜茵绿化养护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柯慈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禾莜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讯求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沃普路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格磊妙银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龙曼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讯兴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浪讯月凌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信汇宜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楠宁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彬东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都昂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吉培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安业飞扬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特泽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联财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开佰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方火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啸万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春珞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舟洲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联斯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川勤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团耀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棠规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禹帆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梓萨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秉坪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高楠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祥焕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昊古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茂崇迪栾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莱顿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咏湖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久列盛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树川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通勇至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加瑞亿美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合盛久安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焰阳智联通信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缔造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銮烁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佑东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志远盛世土石方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山峦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富萃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鸿裕佳诚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尼迈群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欣装卸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费顺达顶管市政工程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允诺伊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驰伦博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洛琳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庆坞豪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雄源鼎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华铁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捷途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钰鼎品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宏阳业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华茂达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一凡基础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昭然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东西湖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煜云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鄂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临吉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嘉禾装饰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满邦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霖奥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诚斯普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莱禾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诺责棠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旦婷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满载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茂勋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载光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佑北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高茂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八坤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高冉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循资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国硕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哲淼建设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鸿鹄大志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寰铵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玺穗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沃首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首塞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黎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塞琪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融烨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楠毅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勐莱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眷汀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纤迢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扬云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德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思巩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思众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墨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侯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骇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正尊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正彰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安丰特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亨广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方诺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傲尚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屏楼高筑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沛阳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迈康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龙斯建筑劳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眺（湖北）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推（湖北）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载（湖北）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锥（湖北）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翔渡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拓欧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蔡甸区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啬治工程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设管理和交通局建筑管理办公室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锐进铁路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设管理和交通局建筑管理办公室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森清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环尧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睿科星骏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凌聚裕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康途顺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智翔威航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盈谦捷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趣霏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浩傲广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标博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翰浩清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恒科旭曼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浩蓝宏浩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铨鑫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展凌聚汇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勤励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晟垦特莱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宸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瀚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荣源晖春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圆振勇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谷晓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灿敬建设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明姣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港先洲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康帅建筑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经济技术开发区（汉南区）住房和城乡建设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42:00Z</dcterms:created>
  <dc:creator>系统管理员</dc:creator>
  <dc:description/>
  <dc:language>en-US</dc:language>
  <cp:lastModifiedBy>Administrator</cp:lastModifiedBy>
  <cp:lastPrinted>2020-11-06T11:34:00Z</cp:lastPrinted>
  <dcterms:modified xsi:type="dcterms:W3CDTF">2021-01-20T02:05:5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