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154"/>
        <w:gridCol w:w="2366"/>
        <w:gridCol w:w="4095"/>
        <w:gridCol w:w="840"/>
      </w:tblGrid>
      <w:tr>
        <w:trPr>
          <w:trHeight w:val="620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Style16"/>
              <w:widowControl/>
              <w:shd w:fill="FFFFFF" w:val="clear"/>
              <w:spacing w:lineRule="exact" w:line="600" w:before="0" w:after="0"/>
              <w:ind w:firstLine="480"/>
              <w:textAlignment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附件</w:t>
            </w:r>
          </w:p>
          <w:p>
            <w:pPr>
              <w:pStyle w:val="Style16"/>
              <w:widowControl/>
              <w:shd w:fill="FFFFFF" w:val="clear"/>
              <w:spacing w:lineRule="exact" w:line="600" w:before="0" w:after="0"/>
              <w:ind w:firstLine="542"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36"/>
                <w:szCs w:val="36"/>
              </w:rPr>
              <w:t>建筑工程勘察设计资质审查意见公示表</w:t>
            </w:r>
          </w:p>
          <w:p>
            <w:pPr>
              <w:pStyle w:val="Style16"/>
              <w:widowControl/>
              <w:shd w:fill="FFFFFF" w:val="clear"/>
              <w:spacing w:lineRule="exact" w:line="600" w:before="0" w:after="0"/>
              <w:ind w:firstLine="542"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36"/>
                <w:szCs w:val="36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sz w:val="36"/>
                <w:szCs w:val="36"/>
              </w:rPr>
              <w:t>2020-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36"/>
                <w:szCs w:val="36"/>
              </w:rPr>
              <w:t>号）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示意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辰庄建设工程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建筑装饰工程设计专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</w:t>
            </w:r>
            <w:r>
              <w:rPr>
                <w:rFonts w:ascii="仿宋_GB2312" w:hAnsi="仿宋_GB2312" w:eastAsia="仿宋_GB2312"/>
                <w:szCs w:val="21"/>
              </w:rPr>
              <w:t>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， 原因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技术装备发票存疑待核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技术人员高某、刘某、陈某、江某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社保、职称存疑待核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聚标建设工程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建筑装饰工程设计专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</w:t>
            </w:r>
            <w:r>
              <w:rPr>
                <w:rFonts w:ascii="仿宋_GB2312" w:hAnsi="仿宋_GB2312" w:eastAsia="仿宋_GB2312"/>
                <w:szCs w:val="21"/>
              </w:rPr>
              <w:t>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， 原因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黄某华、聂某、龚某、曾某、王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社保</w:t>
            </w:r>
            <w:r>
              <w:rPr>
                <w:rFonts w:ascii="仿宋_GB2312" w:hAnsi="仿宋_GB2312" w:eastAsia="仿宋_GB2312"/>
                <w:szCs w:val="21"/>
              </w:rPr>
              <w:t>存疑，人员不予认可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众优禾工程设计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公路行业（公路）专业丙级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建筑装饰工程设计专项丙级</w:t>
            </w:r>
            <w:r>
              <w:rPr>
                <w:rFonts w:ascii="仿宋_GB2312" w:hAnsi="仿宋_GB2312" w:eastAsia="仿宋_GB2312"/>
                <w:szCs w:val="21"/>
              </w:rPr>
              <w:t>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 原因：企业主要技术负责人杨某未提供业绩证明。 不同意公路行业（公路）专业丙级核定 原因：主导专业非主册人员李某、陈某、胡某社保存疑，人员不予认可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武汉鑫晨壹工程咨询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服务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工程勘察劳务类（工程钻探）</w:t>
            </w:r>
            <w:r>
              <w:rPr>
                <w:rFonts w:ascii="仿宋_GB2312" w:hAnsi="仿宋_GB2312" w:eastAsia="仿宋_GB2312"/>
                <w:szCs w:val="21"/>
              </w:rPr>
              <w:t>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工程勘察劳务类（工程钻探）核定， 原因：</w:t>
            </w: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技术负责人左</w:t>
            </w:r>
            <w:r>
              <w:rPr>
                <w:rFonts w:ascii="仿宋_GB2312" w:hAnsi="仿宋_GB2312" w:eastAsia="仿宋_GB2312"/>
                <w:szCs w:val="21"/>
              </w:rPr>
              <w:t>某学历证、社保存疑待核；</w:t>
            </w: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技术装备发票存疑待核；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技术工人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人社保存疑待核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辰禾建设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建筑装饰工程设计专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，原因：技术装备发票存疑待核，技术负责人王某未提供业绩证明材料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曦久建设工程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建筑装饰工程设计专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， 原因：</w:t>
            </w: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技术负责人陈</w:t>
            </w:r>
            <w:r>
              <w:rPr>
                <w:rFonts w:ascii="仿宋_GB2312" w:hAnsi="仿宋_GB2312" w:eastAsia="仿宋_GB2312"/>
                <w:szCs w:val="21"/>
              </w:rPr>
              <w:t>某未提供业绩证明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提供法人社保承诺书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华询工程设计建设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公路行业（公路）专业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道路工程）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给水工程）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排水工程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公路行业（公路）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道路工程）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给水工程）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排水工程）专业丙级。原因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技术负责人徐某职称证书存疑待核、设计经历年限不符合资质标准；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、路基专业李某学历证存疑待核、设计经历年限不符合资质标准；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、路面专业李某二级注册建师注册在其他公司，人员不予认可；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、概预算专业</w:t>
            </w:r>
            <w:r>
              <w:rPr>
                <w:rFonts w:ascii="仿宋_GB2312" w:hAnsi="仿宋_GB2312" w:eastAsia="仿宋_GB2312"/>
                <w:szCs w:val="21"/>
              </w:rPr>
              <w:t>钱某造价工程师注册在其他公司，人员不予认可；</w:t>
            </w: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缺交通安全设施专业技术人员一名。</w:t>
            </w: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二级注册结构工程师杨某文注册在其他公司，人员不予认可；</w:t>
            </w: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注册公用设备工程师（给水排水）王某注册在其他公司，人员不予认可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给排水专业魏某、概预算专业张某设计经历年限不符合资质标准。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缺道路专业技术人员一名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上木（武汉）建筑设计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给水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排水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道路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公路行业（公路）专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不同意市政行业（给水工程）专业丙级，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排水工程）专业丙级</w:t>
            </w:r>
            <w:r>
              <w:rPr>
                <w:rFonts w:ascii="仿宋_GB2312" w:hAnsi="仿宋_GB2312" w:cs="Arial" w:eastAsia="仿宋_GB2312"/>
                <w:szCs w:val="21"/>
              </w:rPr>
              <w:t>，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道路工程）专业丙级。原因：公路行业（公路）专业丙级</w:t>
            </w:r>
            <w:r>
              <w:rPr>
                <w:rFonts w:ascii="仿宋_GB2312" w:hAnsi="仿宋_GB2312" w:eastAsia="仿宋_GB2312"/>
                <w:szCs w:val="21"/>
              </w:rPr>
              <w:t>技术装备发票存疑待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武汉嘉宇电力技术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电力行业（送电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电力行业（变电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不同意电力行业（送电工程）、（变电工程）专业丙级核定 原因：主导专业非注册人员高某社保存疑待核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通骏建筑工程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给水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城镇燃气工程）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道路工程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专业丙级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公路行业（公路）专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不同意市政行业（给水工程）专业丙级，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政行业（城镇燃气工程）专业丙级，市政行业（道路工程）专业丙级，公路行业（公路）专业丙级。原因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全部人员社保存疑，与法人社保承诺书不符。 </w:t>
            </w: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全部人员业绩存疑； 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全部技术装备发票存疑； </w:t>
            </w: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管理制度</w:t>
            </w: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制订，与公司成立时间</w:t>
            </w:r>
            <w:r>
              <w:rPr>
                <w:rFonts w:eastAsia="仿宋_GB2312" w:cs="Calibri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不符。 </w:t>
            </w:r>
            <w:r>
              <w:rPr>
                <w:rFonts w:eastAsia="仿宋_GB2312" w:cs="Calibri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办公场所证明提供的租赁合同为个人居住用，</w:t>
            </w: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一级注册结构和注册给排水人员未提供省厅变更注册证明材料。 </w:t>
            </w: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市政行业（城镇燃气工程）专业丙级核定材料中，一级注册结构和注册动力人员未提供省厅变更注册证明材料；</w:t>
            </w: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非注册（主导专业）人员，差一个动力专业和一个自控专业人员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拓国建设工程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建筑装饰工程设计专项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丙级</w:t>
            </w:r>
            <w:r>
              <w:rPr>
                <w:rFonts w:ascii="仿宋_GB2312" w:hAnsi="仿宋_GB2312" w:eastAsia="仿宋_GB2312"/>
                <w:szCs w:val="21"/>
              </w:rPr>
              <w:t>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， 原因：</w:t>
            </w: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主导专业非注册人员</w:t>
            </w: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社保存疑待核；</w:t>
            </w: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技术负责人姚</w:t>
            </w:r>
            <w:r>
              <w:rPr>
                <w:rFonts w:ascii="仿宋_GB2312" w:hAnsi="仿宋_GB2312" w:eastAsia="仿宋_GB2312"/>
                <w:szCs w:val="21"/>
              </w:rPr>
              <w:t>某业绩为外地，无主管部门核查证明；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技术装备发票存疑；</w:t>
            </w: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管理制度与公司性质不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湖北顺诺建设工程有限公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Arial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设计专项丙级首次申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建筑装饰工程设计专项丙级核定 原因：</w:t>
            </w: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技术负责人张</w:t>
            </w:r>
            <w:r>
              <w:rPr>
                <w:rFonts w:ascii="仿宋_GB2312" w:hAnsi="仿宋_GB2312" w:eastAsia="仿宋_GB2312"/>
                <w:szCs w:val="21"/>
              </w:rPr>
              <w:t>某未提供业绩证明；</w:t>
            </w: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主导专业非注册人员</w:t>
            </w: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社保存疑待核；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技术装备发票存疑待核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6855460</wp:posOffset>
            </wp:positionV>
            <wp:extent cx="7518400" cy="664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 w:bidi="mn-Mong-CN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1:00Z</dcterms:created>
  <dc:creator>唯佳图文</dc:creator>
  <dc:description/>
  <dc:language>en-US</dc:language>
  <cp:lastModifiedBy>郑波（女）</cp:lastModifiedBy>
  <dcterms:modified xsi:type="dcterms:W3CDTF">2021-01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