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承诺制委托审查企业资质公示名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center"/>
        <w:rPr/>
      </w:pPr>
      <w:r>
        <w:rPr/>
        <w:t>（</w:t>
      </w:r>
      <w:r>
        <w:rPr/>
        <w:t>2021-1</w:t>
      </w:r>
      <w:r>
        <w:rPr/>
        <w:t>号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37"/>
        <w:gridCol w:w="3633"/>
        <w:gridCol w:w="3487"/>
      </w:tblGrid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资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示意见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齐同升科技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、消防设施工程专业承包贰级、防水防腐保温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、消防设施工程专业承包贰级、防水防腐保温工程专业承包贰级 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资海建设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、建筑装修装饰工程专业承包贰级、建筑幕墙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、建筑装修装饰工程专业承包贰级、建筑幕墙工程专业承包贰级 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茂满韵建设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、建筑装修装饰工程专业承包贰级、建筑幕墙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、建筑装修装饰工程专业承包贰级、建筑幕墙工程专业承包贰级 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正宇科创（武汉）岩土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升级：地基基础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地基基础工程专业承包贰级 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交投远大交通实业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升级：钢结构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同意钢结构工程专业承包贰级 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中恒盛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电子与智能化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6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富思华建筑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、建筑幕墙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、建筑幕墙工程专业承包贰级 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金石建筑工程技术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利安伟业消防工程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、电子与智能化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、电子与智能化工程专业承包贰级 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金楚蓝盾消防工程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次申请：消防设施工程专业承包贰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消防设施工程专业承包贰级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鑫捷达畅建设工程有限责任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首次申请：建筑装修装饰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中成安机电安装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消防设施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消防设施工程专业承包贰级 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广悦维茂工程技术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山涛防腐防水工程有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贵宁建设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次申请：防水防腐保温工程专业承包贰级、特种工程（结构补强）专业承包不分等级、特种工程（特种防雷）专业承包不分等级、特种工程（建筑物纠偏和平移）专业承包不分等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防水防腐保温工程专业承包贰级、特种工程（结构补强）专业承包不分等级、特种工程（特种防雷）专业承包不分等级、特种工程（建筑物纠偏和平移）专业承包不分等级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华源昶欣电力设备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卓安（武汉）新能源科技有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杰锐达科技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3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秀瓴建设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次申请：建筑装修装饰工程专业承包贰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建筑装修装饰工程专业承包贰级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中禹仁合建筑工程有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消防设施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消防设施工程专业承包贰级 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建工集团装饰工程有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电子与智能化工程专业承包贰级、特种工程（建筑物纠偏和平移）专业承包不分等级、特种工程（结构补强）专业承包不分等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、特种工程（建筑物纠偏和平移）专业承包不分等级、特种工程（结构补强）专业承包不分等级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恒国源科技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朗贝建筑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江经市政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建筑装修装饰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武汉思迈设计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电子与智能化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 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建工装饰幕墙工程有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重新核定：建筑装修装饰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建筑装修装饰工程专业承包贰级 </w:t>
            </w:r>
          </w:p>
        </w:tc>
      </w:tr>
      <w:tr>
        <w:trPr>
          <w:trHeight w:val="5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中榜建筑工程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升级：建筑机电安装工程专业承包贰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建筑机电安装工程专业承包贰级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融屿建设工程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防水防腐保温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防水防腐保温工程专业承包贰级 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安如山建设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次申请：建筑装修装饰工程专业承包贰级、建筑幕墙工程专业承包贰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建筑装修装饰工程专业承包贰级、建筑幕墙工程专业承包贰级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轩升伟业工程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次申请：防水防腐保温工程专业承包贰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防水防腐保温工程专业承包贰级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武桥重安工程技术有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增项：特种工程（特殊设备起重吊装）专业承包不分等级、特种工程（建筑物纠偏和平移）专业承包不分等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特种工程（特殊设备起重吊装）专业承包不分等级、特种工程（建筑物纠偏和平移）专业承包不分等级 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巨力泰设备租赁有限公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升级：起重设备安装工程专业承包贰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意起重设备安装工程专业承包贰级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湖北华动泰越科技有限公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首次申请：电子与智能化工程专业承包贰级、消防设施工程专业承包贰级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同意电子与智能化工程专业承包贰级、消防设施工程专业承包贰级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2:00Z</dcterms:created>
  <dc:creator>吴佳丽</dc:creator>
  <dc:description/>
  <dc:language>en-US</dc:language>
  <cp:lastModifiedBy>郑波（女）</cp:lastModifiedBy>
  <cp:lastPrinted>2021-01-06T16:19:00Z</cp:lastPrinted>
  <dcterms:modified xsi:type="dcterms:W3CDTF">2021-01-06T09:02:00Z</dcterms:modified>
  <cp:revision>2</cp:revision>
  <dc:subject/>
  <dc:title/>
</cp:coreProperties>
</file>