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18"/>
        <w:gridCol w:w="3386"/>
        <w:gridCol w:w="1974"/>
        <w:gridCol w:w="800"/>
      </w:tblGrid>
      <w:tr>
        <w:trPr>
          <w:trHeight w:val="1290" w:hRule="atLeast"/>
        </w:trPr>
        <w:tc>
          <w:tcPr>
            <w:tcW w:w="103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核准的建筑业企业资质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劳务和模板）名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2020-16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审查部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琼美建鑫建筑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武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宁远聚隆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武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谊楚瑞建筑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武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康健嘉伦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武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长丰通信技术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武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慧控科技（武汉）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武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新天宜通路桥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武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欣建建设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武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风景奇迹古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武昌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青山花木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青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楠姆建设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青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万筹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金弘发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隋斜谷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淮鼎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落耀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楚顺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登策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登铎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汉丰标隆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盛鼎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霆越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恒晟信通科技发展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贤祈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悦豪友合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智创冠宇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赤墨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当拓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武辰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逐祺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鑫鸿建筑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水浪消防科技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昊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三明通达市政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云甄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华晓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立攀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攀具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诺益永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禾思冠迪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晟通辉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曹佳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俊力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洪山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兴毅诚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世纪鼎盛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永扬建设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祺旺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苍曼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苍沛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苍安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斗霞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集卓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嘉赐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友诚建筑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武振建设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栩谦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恒海建筑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鼎安桓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恩斯彼泽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迢晟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峭峙建设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窦美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申楼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标榜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章沃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乐天冶建建设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骄婧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慈芬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裴仪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领协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韵柯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径环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铎顿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戊彼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家银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以思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兮索建筑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攀国建筑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冉蓓建筑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佰融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良世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松越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都泰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洛泰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伟雪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笛秀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佐娜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璧梅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浠秀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俊美华劳务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旭道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中亘赢坤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冠宁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拓宁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深冠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炳耀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韧勋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舒心特建设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宏铎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东游木舍木艺制作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兆崇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绍春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阔润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三泽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三致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恩荣消防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川协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丰厚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山秉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硕图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凭侨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鹏涛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达列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榛良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苏杆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国曹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拓沌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泽舟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轩庆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赫康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" w:hAnsi="仿宋_GB2312" w:eastAsia="仿宋_GB2312"/>
      <w:kern w:val="2"/>
      <w:sz w:val="32"/>
    </w:rPr>
  </w:style>
  <w:style w:type="character" w:styleId="Style13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7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8">
    <w:name w:val="投标正文"/>
    <w:basedOn w:val="Normal"/>
    <w:qFormat/>
    <w:pPr>
      <w:spacing w:lineRule="auto" w:line="360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2:00Z</dcterms:created>
  <dc:creator>系统管理员</dc:creator>
  <dc:description/>
  <cp:keywords/>
  <dc:language>en-US</dc:language>
  <cp:lastModifiedBy>洲 西</cp:lastModifiedBy>
  <cp:lastPrinted>2020-11-06T11:34:00Z</cp:lastPrinted>
  <dcterms:modified xsi:type="dcterms:W3CDTF">2023-09-20T07:3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