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</w:tabs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jc w:val="center"/>
        <w:rPr>
          <w:rFonts w:ascii="方正小标宋简体" w:hAnsi="方正小标宋简体" w:eastAsia="方正小标宋简体"/>
          <w:b/>
          <w:b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b/>
          <w:w w:val="90"/>
          <w:sz w:val="36"/>
          <w:szCs w:val="36"/>
        </w:rPr>
        <w:t>核准的建筑业企业资质</w:t>
      </w:r>
      <w:r>
        <w:rPr>
          <w:rFonts w:eastAsia="方正小标宋简体" w:ascii="方正小标宋简体" w:hAnsi="方正小标宋简体"/>
          <w:b/>
          <w:w w:val="90"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w w:val="90"/>
          <w:sz w:val="36"/>
          <w:szCs w:val="36"/>
        </w:rPr>
        <w:t>劳务和模板）名单</w:t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w w:val="9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w w:val="90"/>
          <w:kern w:val="0"/>
          <w:sz w:val="36"/>
          <w:szCs w:val="36"/>
        </w:rPr>
        <w:t>（</w:t>
      </w:r>
      <w:r>
        <w:rPr>
          <w:rFonts w:eastAsia="方正小标宋简体" w:cs="宋体" w:ascii="方正小标宋简体" w:hAnsi="方正小标宋简体"/>
          <w:b/>
          <w:w w:val="90"/>
          <w:kern w:val="0"/>
          <w:sz w:val="36"/>
          <w:szCs w:val="36"/>
        </w:rPr>
        <w:t>2020-18</w:t>
      </w:r>
      <w:r>
        <w:rPr>
          <w:rFonts w:ascii="方正小标宋简体" w:hAnsi="方正小标宋简体" w:cs="宋体" w:eastAsia="方正小标宋简体"/>
          <w:b/>
          <w:w w:val="90"/>
          <w:kern w:val="0"/>
          <w:sz w:val="36"/>
          <w:szCs w:val="36"/>
        </w:rPr>
        <w:t>号）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00"/>
        <w:gridCol w:w="3600"/>
        <w:gridCol w:w="2120"/>
        <w:gridCol w:w="800"/>
      </w:tblGrid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申报资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审查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梦麦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祥瑞致远建筑加固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归纳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先富建筑劳务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佳光北亿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林圩昆建筑装饰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聚承达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崇伦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兆甄拓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雅谱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梓年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岱明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亚望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江望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珞臻诺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启汇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一赞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轩臣智慧照明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攀坤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然饰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天黎云尖工程管理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檩桑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硕海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科鼎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睿斯泰淼建筑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弛旭阳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鼎顺源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欧科森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鼎隆扬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恒长裕脚手架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玖振联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万顺聚兴建筑劳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旭楚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精杰重型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丰盛商砼构件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文裴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婷艺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霞烨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鹏飘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暖玲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少域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坤洛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冉泽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韬臻建筑劳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洲庭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料欢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酷烈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崇灿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昂琪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谆晟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凯珏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栋良建筑安装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凌尊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佩德斯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悦恩建筑劳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武桥鹏创重型装备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大吉建筑劳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若旭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德修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骁鹏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煦维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佰思益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梵亚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缔莱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徘锋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明阳鑫建筑劳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悦华恒沁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中泽建筑劳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万中宏强建筑劳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明垒勤赫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旬平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通源万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正鑫顺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厚地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国尊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隼星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烨沐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檀富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檀北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泓泽曜华安装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嘉康建筑劳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阙曦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标秦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茂再安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念享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邦灿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华高福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鹜诺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道兆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轩迈鑫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吉灿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绍森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宏耀之源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胜飞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1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1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2:00Z</dcterms:created>
  <dc:creator>系统管理员</dc:creator>
  <dc:description/>
  <dc:language>en-US</dc:language>
  <cp:lastModifiedBy>Administrator</cp:lastModifiedBy>
  <cp:lastPrinted>2020-11-06T11:34:00Z</cp:lastPrinted>
  <dcterms:modified xsi:type="dcterms:W3CDTF">2020-12-23T10:45:29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