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6"/>
        <w:gridCol w:w="3784"/>
        <w:gridCol w:w="1660"/>
      </w:tblGrid>
      <w:tr>
        <w:trPr>
          <w:trHeight w:val="960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告知承诺核准建筑业企业资质单位名单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20-11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号）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事后核查事项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金垦建筑工程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机电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志诚精工建筑工程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双丰汇联科技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省九传消防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机电安装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星之蓝科技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城市及道路照明工程专业承包叁级、建筑机电安装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鑫旺福建筑装饰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居安达智能消防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机电安装工程专业承包叁级、城市及道路照明工程专业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中地大环境地质研究院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兴楚维宁机电工程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建筑机电安装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9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弘焱建设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工程施工总承包叁级、市政公用工程施工总承包叁级、机电工程施工总承包叁级、地基基础工程专业承包叁级、钢结构工程专业承包叁级、环保工程专业承包叁级、建筑机电安装工程专业承包叁级、城市及道路照明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道鼎建设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建筑工程施工总承包叁级、机电工程施工总承包叁级、地基基础工程专业承包叁级、钢结构工程专业承包叁级、古建筑工程专业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玖怡建设工程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市政公用工程施工总承包叁级、城市及道路照明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涅岸建设工程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电力工程施工总承包叁级、机电工程施工总承包叁级、输变电工程专业承包叁级、建筑机电安装工程专业承包叁级、城市及道路照明工程专业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多巨建设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勃柴建筑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地基基础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诚垒建筑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木兰小松房屋拆迁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工程施工总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奔硕建设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水利水电工程施工总承包叁级、河湖整治工程专业承包叁级、环保工程专业承包叁级、地基基础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言诚佳消防维护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中科瑞华生态科技股份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机电工程施工总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楚枝建设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水利水电工程施工总承包叁级、市政公用工程施工总承包叁级、环保工程专业承包叁级、城市及道路照明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常林建设集团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机电工程施工总承包叁级、电力工程施工总承包叁级、输变电工程专业承包叁级、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诚昊通信建设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电力工程施工总承包叁级、机电工程施工总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永德顺装饰工程设计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钢结构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凌澜建设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工程施工总承包叁级、钢结构工程专业承包叁级、地基基础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中沧建设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地基基础工程专业承包叁级、输变电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鸿创恒易（湖北）建筑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建筑机电安装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智网安云（武汉）信息技术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首次申请：建筑机电安装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工建钢结构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建筑工程施工总承包叁级、建筑机电安装工程专业承包叁级、环保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鑫朗园林古建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建筑工程施工总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丝绿市政园林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工程施工总承包叁级、市政公用工程施工总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新晨昊建设工程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电力工程施工总承包叁级、公路工程施工总承包叁级、输变电工程专业承包叁级、公路路面工程专业承包叁级、公路路基工程专业承包叁级、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万丰市政工程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公路路面工程专业承包叁级、公路路基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武汉睿山智水科技发展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盛欣征程机电工程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圣禹排水系统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建筑机电安装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盛世屹熠建筑工程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钢结构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鼎盛众辰建设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武汉绿水既济建设工程项目管理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首次申请：市政公用工程施工总承包叁级、机电工程施工总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佰安合创建设发展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地基基础工程专业承包叁级、环保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湖北中地星河环保科技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增项：市政公用工程施工总承包叁级、建筑机电安装工程专业承包叁级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湖北亚富瑞建设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增项：公路工程施工总承包叁级、隧道工程专业承包叁级、公路路面工程专业承包叁级、公路路基工程专业承包叁级、桥梁工程专业承包叁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投标正文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4:00Z</dcterms:created>
  <dc:creator>系统管理员</dc:creator>
  <dc:description/>
  <dc:language>en-US</dc:language>
  <cp:lastModifiedBy>Administrator</cp:lastModifiedBy>
  <cp:lastPrinted>2020-11-06T11:34:00Z</cp:lastPrinted>
  <dcterms:modified xsi:type="dcterms:W3CDTF">2020-12-23T10:43:44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