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98"/>
        <w:gridCol w:w="3214"/>
        <w:gridCol w:w="1597"/>
        <w:gridCol w:w="906"/>
      </w:tblGrid>
      <w:tr>
        <w:trPr>
          <w:trHeight w:val="1140" w:hRule="atLeast"/>
        </w:trPr>
        <w:tc>
          <w:tcPr>
            <w:tcW w:w="9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的建筑业企业资质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劳务和模板）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17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审查部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百万欣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祥荣凯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禄辉达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瑞智信通电力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铁建劳务分包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迈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类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大智安通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朗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最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楚主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天成基础工程有限责任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岑云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康博建筑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诚生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达秋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阔华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嵘通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钜莱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嵘燃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驰联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测铭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联煌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诺攀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禹茂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合西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南实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思川杜纬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风再起时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辰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汉阳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瑞祥源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晶览德建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联爵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力辰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岁慕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斯多瑞环境景观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皓秉建筑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载创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坤旺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坤贝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国舵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国端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诺冠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优季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玺良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淳祥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丹淳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裕捷瑞康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武列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康劳务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德益思嘉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国筹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达隆腾冠建筑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同康满建筑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禄茂通建筑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帆兴博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兰想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彩东建筑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逸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嘉伟建设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耀北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山恩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广略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领永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泰领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志胜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鹏乔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熙铭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穗正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硕驰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纳驰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姣悦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梧贵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诺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棠诺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冉筑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崇南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舟诺建筑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华邃能源电力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苍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凌苍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道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斗畅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秉驷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楼晟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奇庞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佰东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中琛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炬亮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舒沁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契阔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绍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韬安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烈濉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丹阳建设工程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朔木建筑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彬素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彬凯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四方圆劳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卓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筑市场管理站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明瑞都通信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筑市场管理站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福润通电力工程测试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筑市场管理站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华天园林集团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筑市场管理站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东佑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嘉岑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裕贝忆建筑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若茂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鑫达实业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设访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构杰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节本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妙妨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寿弄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知垂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丙左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词译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匠夸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劳克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应冷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邦翰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崭崇建设工程有限公司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经济技术开发区（汉南区）住房和城乡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6:00Z</dcterms:created>
  <dc:creator>系统管理员</dc:creator>
  <dc:description/>
  <dc:language>en-US</dc:language>
  <cp:lastModifiedBy>Administrator</cp:lastModifiedBy>
  <cp:lastPrinted>2020-11-06T11:34:00Z</cp:lastPrinted>
  <dcterms:modified xsi:type="dcterms:W3CDTF">2020-12-17T03:56:5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