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承诺制委托审查企业资质公示名单（</w:t>
      </w:r>
      <w:r>
        <w:rPr>
          <w:rFonts w:eastAsia="方正小标宋简体" w:cs="仿宋_GB2312" w:ascii="方正小标宋简体" w:hAnsi="方正小标宋简体"/>
          <w:b/>
          <w:sz w:val="36"/>
          <w:szCs w:val="36"/>
        </w:rPr>
        <w:t>2020-9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号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805"/>
        <w:gridCol w:w="3979"/>
        <w:gridCol w:w="4373"/>
      </w:tblGrid>
      <w:tr>
        <w:trPr>
          <w:trHeight w:val="7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申报资质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公示意见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天宇新航建筑工程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首次申请：防水防腐保温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防水防腐保温工程专业承包贰级 </w:t>
            </w:r>
          </w:p>
        </w:tc>
      </w:tr>
      <w:tr>
        <w:trPr>
          <w:trHeight w:val="5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湖北硕通佳安建筑工程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增项：建筑装修装饰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建筑装修装饰工程专业承包贰级 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武汉志诚精工建筑工程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增项：电子与智能化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电子与智能化工程专业承包贰级 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武汉果彩信息技术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首次申请：特种工程（结构补强）专业承包不分等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特种工程（结构补强）专业承包不分等级 </w:t>
            </w:r>
          </w:p>
        </w:tc>
      </w:tr>
      <w:tr>
        <w:trPr>
          <w:trHeight w:val="5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武汉双丰汇联科技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首次申请：电子与智能化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同意电子与智能化工程专业承包贰级 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武汉惠振装饰设计工程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首次申请：建筑装修装饰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建筑装修装饰工程专业承包贰级 </w:t>
            </w:r>
          </w:p>
        </w:tc>
      </w:tr>
      <w:tr>
        <w:trPr>
          <w:trHeight w:val="5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武汉市瀚鼎节能系统工程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增项：建筑装修装饰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建筑装修装饰工程专业承包贰级 </w:t>
            </w:r>
          </w:p>
        </w:tc>
      </w:tr>
      <w:tr>
        <w:trPr>
          <w:trHeight w:val="5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湖北省九传消防工程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增项：电子与智能化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电子与智能化工程专业承包贰级 </w:t>
            </w:r>
          </w:p>
        </w:tc>
      </w:tr>
      <w:tr>
        <w:trPr>
          <w:trHeight w:val="8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武汉星之蓝科技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首次申请：防水防腐保温工程专业承包贰级、电子与智能化工程专业承包贰级、消防设施工程专业承包贰级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同意防水防腐保温工程专业承包贰级、电子与智能化工程专业承包贰级、消防设施工程专业承包贰级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湖北鑫旺福建筑装饰工程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首次申请：消防设施工程专业承包贰级、防水防腐保温工程专业承包贰级、建筑幕墙工程专业承包贰级、建筑装修装饰工程专业承包贰级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同意消防设施工程专业承包贰级、防水防腐保温工程专业承包贰级、建筑幕墙工程专业承包贰级、建筑装修装饰工程专业承包贰级</w:t>
            </w:r>
          </w:p>
        </w:tc>
      </w:tr>
      <w:tr>
        <w:trPr>
          <w:trHeight w:val="5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湖北聚众源建设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增项：防水防腐保温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防水防腐保温工程专业承包贰级 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武汉金怡洋建筑工程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首次申请：防水防腐保温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防水防腐保温工程专业承包贰级 </w:t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武汉奥科科技发展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增项：建筑装修装饰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建筑装修装饰工程专业承包贰级 </w:t>
            </w:r>
          </w:p>
        </w:tc>
      </w:tr>
      <w:tr>
        <w:trPr>
          <w:trHeight w:val="5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武汉尚动空间装饰工程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首次申请：建筑装修装饰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建筑装修装饰工程专业承包贰级 </w:t>
            </w:r>
          </w:p>
        </w:tc>
      </w:tr>
      <w:tr>
        <w:trPr>
          <w:trHeight w:val="13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湖北弘焱建设工程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增项：建筑幕墙工程专业承包贰级、电子与智能化工程专业承包贰级、防水防腐保温工程专业承包贰级、消防设施工程专业承包贰级、建筑装修装饰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建筑幕墙工程专业承包贰级、电子与智能化工程专业承包贰级、防水防腐保温工程专业承包贰级、消防设施工程专业承包贰级、建筑装修装饰工程专业承包贰级 </w:t>
            </w:r>
          </w:p>
        </w:tc>
      </w:tr>
      <w:tr>
        <w:trPr>
          <w:trHeight w:val="7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湖北道鼎建设工程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首次申请：防水防腐保温工程专业承包贰级、建筑装修装饰工程专业承包贰级、建筑幕墙工程专业承包贰级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同意防水防腐保温工程专业承包贰级、建筑装修装饰工程专业承包贰级、建筑幕墙工程专业承包贰级</w:t>
            </w:r>
          </w:p>
        </w:tc>
      </w:tr>
      <w:tr>
        <w:trPr>
          <w:trHeight w:val="8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湖北涅岸建设工程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首次申请：电子与智能化工程专业承包贰级、消防设施工程专业承包贰级、防水防腐保温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电子与智能化工程专业承包贰级、消防设施工程专业承包贰级、防水防腐保温工程专业承包贰级 </w:t>
            </w:r>
          </w:p>
        </w:tc>
      </w:tr>
      <w:tr>
        <w:trPr>
          <w:trHeight w:val="8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多巨建设工程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首次申请：防水防腐保温工程专业承包贰级、建筑装修装饰工程专业承包贰级、建筑幕墙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防水防腐保温工程专业承包贰级、建筑装修装饰工程专业承包贰级、建筑幕墙工程专业承包贰级 </w:t>
            </w:r>
          </w:p>
        </w:tc>
      </w:tr>
      <w:tr>
        <w:trPr>
          <w:trHeight w:val="5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湖北言诚佳消防维护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首次申请：消防设施工程专业承包贰级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同意消防设施工程专业承包贰级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常林建设集团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增项：消防设施工程专业承包贰级、电子与智能化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消防设施工程专业承包贰级、电子与智能化工程专业承包贰级 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武汉永德顺装饰工程设计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增项：电子与智能化工程专业承包贰级、消防设施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电子与智能化工程专业承包贰级、消防设施工程专业承包贰级 </w:t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鸿创恒易（湖北）建筑工程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首次申请：消防设施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消防设施工程专业承包贰级 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武汉鑫博阳光科技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首次申请：电子与智能化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电子与智能化工程专业承包贰级 </w:t>
            </w:r>
          </w:p>
        </w:tc>
      </w:tr>
      <w:tr>
        <w:trPr>
          <w:trHeight w:val="4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湖北晟明安消防工程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首次申请：消防设施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消防设施工程专业承包贰级 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智网安云（武汉）信息技术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首次申请：电子与智能化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电子与智能化工程专业承包贰级 </w:t>
            </w:r>
          </w:p>
        </w:tc>
      </w:tr>
      <w:tr>
        <w:trPr>
          <w:trHeight w:val="5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誉承利创建设工程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首次申请：建筑装修装饰工程专业承包贰级、消防设施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建筑装修装饰工程专业承包贰级、消防设施工程专业承包贰级 </w:t>
            </w:r>
          </w:p>
        </w:tc>
      </w:tr>
      <w:tr>
        <w:trPr>
          <w:trHeight w:val="6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工建钢结构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防水防腐保温工程专业承包贰级、建筑装修装饰工程专业承包贰级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同意防水防腐保温工程专业承包贰级、建筑装修装饰工程专业承包贰级</w:t>
            </w:r>
          </w:p>
        </w:tc>
      </w:tr>
      <w:tr>
        <w:trPr>
          <w:trHeight w:val="5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湖北鑫朗园林古建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增项：建筑装修装饰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建筑装修装饰工程专业承包贰级 </w:t>
            </w:r>
          </w:p>
        </w:tc>
      </w:tr>
      <w:tr>
        <w:trPr>
          <w:trHeight w:val="4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武汉正元环境科技股份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升级：环保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环保工程专业承包贰级 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丝绿市政园林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首次申请：建筑装修装饰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建筑装修装饰工程专业承包贰级 </w:t>
            </w:r>
          </w:p>
        </w:tc>
      </w:tr>
      <w:tr>
        <w:trPr>
          <w:trHeight w:val="6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湖北新晨昊建设工程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增项：消防设施工程专业承包贰级、电子与智能化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消防设施工程专业承包贰级、电子与智能化工程专业承包贰级 </w:t>
            </w:r>
          </w:p>
        </w:tc>
      </w:tr>
      <w:tr>
        <w:trPr>
          <w:trHeight w:val="6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武汉睿山智水科技发展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首次申请：电子与智能化工程专业承包贰级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同意电子与智能化工程专业承包贰级</w:t>
            </w:r>
          </w:p>
        </w:tc>
      </w:tr>
      <w:tr>
        <w:trPr>
          <w:trHeight w:val="5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武汉智信网安科技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首次申请：电子与智能化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电子与智能化工程专业承包贰级 </w:t>
            </w:r>
          </w:p>
        </w:tc>
      </w:tr>
      <w:tr>
        <w:trPr>
          <w:trHeight w:val="5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武汉盛世屹熠建筑工程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首次申请：建筑装修装饰工程专业承包贰级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同意建筑装修装饰工程专业承包贰级</w:t>
            </w:r>
          </w:p>
        </w:tc>
      </w:tr>
      <w:tr>
        <w:trPr>
          <w:trHeight w:val="7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武汉鼎盛众辰建设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首次申请：防水防腐保温工程专业承包贰级、建筑装修装饰工程专业承包贰级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同意防水防腐保温工程专业承包贰级、建筑装修装饰工程专业承包贰级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湖北中地星河环保科技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增项：防水防腐保温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防水防腐保温工程专业承包贰级 </w:t>
            </w:r>
          </w:p>
        </w:tc>
      </w:tr>
      <w:tr>
        <w:trPr>
          <w:trHeight w:val="5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湖北慕烨建设工程有限公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首次申请：防水防腐保温工程专业承包贰级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同意防水防腐保温工程专业承包贰级 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7:00Z</dcterms:created>
  <dc:creator>吴佳丽</dc:creator>
  <dc:description/>
  <dc:language>en-US</dc:language>
  <cp:lastModifiedBy>Administrator</cp:lastModifiedBy>
  <cp:lastPrinted>2020-12-10T16:24:00Z</cp:lastPrinted>
  <dcterms:modified xsi:type="dcterms:W3CDTF">2020-12-10T08:3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