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154"/>
        <w:gridCol w:w="2366"/>
        <w:gridCol w:w="4095"/>
        <w:gridCol w:w="840"/>
      </w:tblGrid>
      <w:tr>
        <w:trPr>
          <w:trHeight w:val="620" w:hRule="atLeast"/>
        </w:trPr>
        <w:tc>
          <w:tcPr>
            <w:tcW w:w="10010" w:type="dxa"/>
            <w:gridSpan w:val="5"/>
            <w:tcBorders/>
            <w:vAlign w:val="center"/>
          </w:tcPr>
          <w:p>
            <w:pPr>
              <w:pStyle w:val="Style14"/>
              <w:widowControl/>
              <w:shd w:fill="FFFFFF" w:val="clear"/>
              <w:spacing w:before="280" w:after="0"/>
              <w:ind w:firstLine="48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附件：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bidi="ar"/>
              </w:rPr>
              <w:t>建筑工程勘察设计资质审查意见公示表（</w:t>
            </w: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bidi="ar"/>
              </w:rPr>
              <w:t>2020-5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bidi="ar"/>
              </w:rPr>
              <w:t>号）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资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公示意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湖北鼎辰电力工程设计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Cs w:val="21"/>
              </w:rPr>
              <w:t>电力行业（送电工程）专业丙级、电力行业（变电工程）专业丙级首次申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Cs w:val="21"/>
              </w:rPr>
              <w:t>不同意电力行业（送电工程）、（变电工程）专业丙级核定。原因：技术负责人学历证书存疑待核。且业绩不满足资质条件要求</w:t>
            </w:r>
            <w:r>
              <w:rPr>
                <w:szCs w:val="21"/>
              </w:rPr>
              <w:t>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武汉崖柏消防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筑装饰工程设计专项丙级首次申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不同意建筑装饰工程设计专项丙级核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因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主要技术负责人陈某职称证存疑待核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主导专业非注册人员建筑专业陈某、叶某、电气专业甘某、给排水专业周某职称证存疑待核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/>
              <w:t>武汉奥维思设计咨询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szCs w:val="21"/>
              </w:rPr>
              <w:t>公路行业（公路）专业丙级首次申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同意公路行业（公路）专业丙级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/>
              <w:t>湖北精算建筑设计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建筑行业（建筑工程）丙级首次申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不同意建筑行业（建筑工程）丙级核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因：总工程师廖某不满足建筑工程丙级资质标准要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/>
              <w:t>湖北岑峰工程勘察设计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公路行业（公路）专业丙级首次申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不同意公路行业（公路）专业丙级核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因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技术负责人马某学历证、职称证存疑待核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非注册主导人员路线专业马某、路基专业马某、桥梁专业申某、公路工程经济、公路工程概算专业吴某、公路工程地质水文专业樊某学历证、职称证存疑待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武汉云上室内设计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筑装饰工程设计专项丙级首次申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不同意建筑装饰工程设计专项丙级核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因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技术负责人其业绩为外地，但并无主管部门核查证明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非注册主导人员黎某其业绩为外地，无主管部门核查证明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电器和给排水专业人员业绩为外地，无主管部门核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/>
              <w:t>武汉寅翰源电力设计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电力行业（送电工程）专业丙级、电力行业（变电工程）专业丙级首次申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不同意电力行业（送电工程）、（变电工程）专业丙级核定，原因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技术负责人陆某个人经历和所完成的项目存疑待核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非注册人员李某、杨某、李某设计年限不满足资质标准要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湖北淼森工程勘察设计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程勘察专业类岩土工程（勘察）丙级首次申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不同意工程勘察专业类岩土工程（勘察）丙级核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因：主导专业非注册人员杨硕职称证存疑待核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湖北联网电力设计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程勘察专业类工程测量丙级增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不同意工程勘察专业类工程测量丙级增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因：主导专业非注册人员工程测量专业邹某职称证存疑问待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highlight w:val="yellow"/>
              </w:rPr>
            </w:pPr>
            <w:r>
              <w:rPr/>
              <w:t>湖北金亿建德岩土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工程勘察劳务类（工程钻探）、工程勘察劳务类（凿井）首次申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同意工程勘察劳务类（工程钻探）核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同意工程勘察劳务类（凿井）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</w:tr>
    </w:tbl>
    <w:p>
      <w:pPr>
        <w:pStyle w:val="Style14"/>
        <w:widowControl/>
        <w:shd w:fill="FFFFFF" w:val="clear"/>
        <w:spacing w:before="210" w:after="21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before="210" w:after="21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0:00Z</dcterms:created>
  <dc:creator>张璐</dc:creator>
  <dc:description/>
  <dc:language>en-US</dc:language>
  <cp:lastModifiedBy>Administrator</cp:lastModifiedBy>
  <dcterms:modified xsi:type="dcterms:W3CDTF">2020-12-04T06:24:2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