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82"/>
        <w:gridCol w:w="4007"/>
        <w:gridCol w:w="1519"/>
      </w:tblGrid>
      <w:tr>
        <w:trPr>
          <w:trHeight w:val="960" w:hRule="atLeast"/>
        </w:trPr>
        <w:tc>
          <w:tcPr>
            <w:tcW w:w="91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建筑业企业资质告知承诺核准单位名单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-10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事后核查事项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绿东环保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环保工程专业承包叁级、钢结构工程专业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临空港新型建筑材料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预拌混凝土专业承包不分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市春雷金属结构制造安装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地基基础工程专业承包叁级、环保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兴正佳建设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地基基础工程专业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欣盛锦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机电工程施工总承包叁级、建筑机电安装工程专业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市新晨防水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工程施工总承包叁级、钢结构工程专业承包叁级、地基基础工程专业承包叁级、环保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中能浩天建筑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机电安装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奋翼建设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建筑机电安装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福之湘建设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建筑机电安装工程专业承包叁级、钢结构工程专业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泽积市政建设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菁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航建设工程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机电安装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恒创辉科技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建筑机电安装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东兴旭光建筑劳务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市政公用工程施工总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0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三有建设（湖北）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市政公用工程施工总承包叁级、桥梁工程专业承包叁级、隧道工程专业承包叁级、城市及道路照明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弗赛特（武汉）系统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建筑机电安装工程专业承包叁级、输变电工程专业承包叁级、地基基础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吉坛建设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建筑工程施工总承包叁级、市政公用工程施工总承包叁级、钢结构工程专业承包叁级、地基基础工程专业承包叁级、环保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锐城信息管网工程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建筑工程施工总承包叁级、电力工程施工总承包叁级、输变电工程专业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恒天瑞建筑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工程施工总承包叁级、钢结构工程专业承包叁级、地基基础工程专业承包叁级、环保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金穗建筑安装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输变电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0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跃晟建设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公路路面工程专业承包叁级、公路路基工程专业承包叁级、桥梁工程专业承包叁级、隧道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市桥梁工程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工程施工总承包叁级、机电工程施工总承包叁级、城市及道路照明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铁联四海工程技术有限公司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电力工程施工总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持润建工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工程施工总承包叁级、市政公用工程施工总承包叁级、地基基础工程专业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清石建筑装饰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市政公用工程施工总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明雄建设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市锦泰蓝环保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环保工程专业承包叁级、钢结构工程专业承包叁级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锐通通信发展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建筑机电安装工程专业承包叁级、市政公用工程施工总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大缔建设集团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市政公用工程施工总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普斯迪电力科技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输变电工程专业承包叁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投标正文"/>
    <w:basedOn w:val="Normal"/>
    <w:qFormat/>
    <w:pPr>
      <w:spacing w:lineRule="auto" w:line="36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5:00Z</dcterms:created>
  <dc:creator>系统管理员</dc:creator>
  <dc:description/>
  <dc:language>en-US</dc:language>
  <cp:lastModifiedBy>Administrator</cp:lastModifiedBy>
  <cp:lastPrinted>2020-11-06T11:34:00Z</cp:lastPrinted>
  <dcterms:modified xsi:type="dcterms:W3CDTF">2020-12-02T08:20:43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