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8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920"/>
        <w:gridCol w:w="2580"/>
        <w:gridCol w:w="4095"/>
        <w:gridCol w:w="840"/>
      </w:tblGrid>
      <w:tr>
        <w:trPr>
          <w:trHeight w:val="620" w:hRule="atLeast"/>
        </w:trPr>
        <w:tc>
          <w:tcPr>
            <w:tcW w:w="9990" w:type="dxa"/>
            <w:gridSpan w:val="5"/>
            <w:tcBorders/>
            <w:vAlign w:val="center"/>
          </w:tcPr>
          <w:p>
            <w:pPr>
              <w:pStyle w:val="Style15"/>
              <w:widowControl/>
              <w:shd w:fill="FFFFFF" w:val="clear"/>
              <w:spacing w:before="0" w:after="280"/>
              <w:ind w:firstLine="480"/>
              <w:textAlignment w:val="center"/>
              <w:rPr>
                <w:rFonts w:ascii="仿宋_GB2312;仿宋" w:hAnsi="仿宋_GB2312;仿宋" w:eastAsia="仿宋_GB2312;仿宋" w:cs="Mongolian Baiti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Mongolian Baiti" w:eastAsia="仿宋_GB2312;仿宋"/>
                <w:kern w:val="2"/>
                <w:sz w:val="32"/>
                <w:szCs w:val="32"/>
              </w:rPr>
              <w:t>附件：</w:t>
            </w:r>
          </w:p>
          <w:p>
            <w:pPr>
              <w:pStyle w:val="Style15"/>
              <w:widowControl/>
              <w:shd w:fill="FFFFFF" w:val="clear"/>
              <w:spacing w:before="280" w:after="0"/>
              <w:ind w:firstLine="542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  <w:lang w:bidi="ar"/>
              </w:rPr>
              <w:t>建筑工程勘察设计资质审查意见公示表（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  <w:lang w:bidi="ar"/>
              </w:rPr>
              <w:t>2020-4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  <w:lang w:bidi="ar"/>
              </w:rPr>
              <w:t>号）</w:t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申报资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公示意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湖北驰霞工程勘察设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工程勘察劳务类（工程钻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Cs w:val="21"/>
              </w:rPr>
              <w:t>同意工程勘察劳务类（工程钻探）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湖北宣宝基础工程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工程勘察劳务类（工程钻探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同意工程勘察劳务类（工程钻探）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湖北嘉德佰年建筑工程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建筑装饰工程设计专项丙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同意建筑装饰工程设计专项丙级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信开建设工程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装饰工程设计专项丙级增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同意建筑装饰工程设计专项丙级增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原因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主要技术负责人专业技术岗位存疑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专业技术人员毕业证存疑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szCs w:val="21"/>
              </w:rPr>
              <w:t>、所有人员未提供业绩证明材料，含技术负责人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徐某的职称证存疑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武汉凌豪工程设计咨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建筑行业（建筑工程）丁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同意建筑行业（建筑工程）丁级核定原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技术负责人不符合资质所需专业；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二级注册建筑师无注册印章并未提供正在办理注册手续的证明；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朱某职称证存疑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二级注册建筑师李某不予认定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未提供企业社保承诺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湖北辰禾建设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建筑装饰工程设计专项丙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同意建筑装饰工程设计专项丙级核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原因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专业技术人员钟某职称证存疑待核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专业技术人员王某、赵某毕业证、职称证存疑待核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武汉钢建华飞机电设计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建筑行业（建筑工程）丙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同意建筑行业（建筑工程）丙级核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原因：技术负责人不符合建筑行业（建筑工程）资质标准要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武汉瑞佑电力工程设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电力行业（送电工程）专业丙级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电力行业（变电工程）专业丙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同意电力行业（送电工程）及电力行业（变电工程）专业丙级核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原因：主要技术负责人业绩存疑待核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湖北蓝固电力设计咨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电力行业（送电工程）专业丙级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电力行业（变电工程）专业丙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同意电力行业（送电工程）和电力行业（变电工程）专业丙级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56:00Z</dcterms:created>
  <dc:creator>CZBZ</dc:creator>
  <dc:description/>
  <dc:language>en-US</dc:language>
  <cp:lastModifiedBy>CZBZ</cp:lastModifiedBy>
  <dcterms:modified xsi:type="dcterms:W3CDTF">2020-10-26T00:58:00Z</dcterms:modified>
  <cp:revision>1</cp:revision>
  <dc:subject/>
  <dc:title/>
</cp:coreProperties>
</file>