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600"/>
        <w:gridCol w:w="3800"/>
        <w:gridCol w:w="1660"/>
        <w:gridCol w:w="800"/>
      </w:tblGrid>
      <w:tr>
        <w:trPr>
          <w:trHeight w:val="1290" w:hRule="atLeast"/>
        </w:trPr>
        <w:tc>
          <w:tcPr>
            <w:tcW w:w="1066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36"/>
                <w:szCs w:val="36"/>
              </w:rPr>
              <w:t>核准的建筑业企业资质</w:t>
            </w:r>
            <w:r>
              <w:rPr>
                <w:rFonts w:eastAsia="方正小标宋简体" w:cs="宋体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36"/>
                <w:szCs w:val="36"/>
              </w:rPr>
              <w:t>劳务和模板）名单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36"/>
                <w:szCs w:val="36"/>
              </w:rPr>
              <w:t>（</w:t>
            </w:r>
            <w:r>
              <w:rPr>
                <w:rFonts w:eastAsia="方正小标宋简体" w:cs="宋体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</w:rPr>
              <w:t>2020-12</w:t>
            </w: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36"/>
                <w:szCs w:val="36"/>
              </w:rPr>
              <w:t>号）</w:t>
            </w:r>
          </w:p>
        </w:tc>
      </w:tr>
      <w:tr>
        <w:trPr>
          <w:trHeight w:val="1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申报资质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审查部门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城风市政建筑工程有限公司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增项：施工劳务资质不分等级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江汉区建筑管理站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华铭伟业建设工程有限公司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增项：模板脚手架专业承包不分等级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江汉区建筑管理站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先福达通信有限公司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江汉区建筑管理站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璞慧建筑劳务有限公司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江汉区建筑管理站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利伟电力工程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增项：施工劳务资质不分等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武昌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民伟达建筑劳务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武昌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七策装修设计工程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武昌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财富多建筑工程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武昌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永岑建筑工程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武昌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冠通源市政工程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增项：施工劳务资质不分等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武昌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高岑建筑工程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武昌区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亿安鑫建筑工程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增项：施工劳务资质不分等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青山区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岑茂建筑劳务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青山区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广聚顺鸿建设工程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增项：施工劳务资质不分等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青山区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峦池建设工程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青山区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冶华亚建设集团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增项：施工劳务资质不分等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青山区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晟筑鹏显建设工程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青山区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帮达鼎筑建设工程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青山区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掌盛能睿建设工程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青山区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椿仁居维建筑工程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青山区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腾达鑫丰建筑工程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青山区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合志源跃建筑工程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青山区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喜浪建设工程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增项：施工劳务资质不分等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青山区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百源信建设工程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增项：施工劳务资质不分等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青山区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岑晓建筑工程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青山区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众鑫宜风建筑劳务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增项：施工劳务资质不分等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青山区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欣胜隆建设工程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增项：施工劳务资质不分等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青山区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海山源机电隧道劳务工程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青山区城乡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瑞欧建设工程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洪山区建筑管理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鑫晟泰建设工程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洪山区建筑管理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捌捌捌建设工程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洪山区建筑管理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中之浩环保科技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洪山区建筑管理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福润达化工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增项：施工劳务资质不分等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洪山区建筑管理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河泮建设工程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洪山区建筑管理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铭诚科达建设工程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增项：施工劳务资质不分等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洪山区建筑管理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旭志傲建筑工程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洪山区建筑管理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建维泰建筑工程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洪山区建筑管理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锃仟建设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洪山区建筑管理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仟春建设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洪山区建筑管理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汇筑建设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洪山区建筑管理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任覃建筑工程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洪山区建筑管理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左月发展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江夏区住房和城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砾成建筑劳务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江夏区住房和城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鑫耀兴岩土工程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江夏区住房和城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五洲盛创建筑劳务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增项：模板脚手架专业承包不分等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江夏区住房和城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冀德工程技术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江夏区住房和城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刚志劳务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江夏区住房和城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如远建筑工程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黄陂区住房和城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文欣熙晶建筑工程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黄陂区住房和城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叶兴迎悦建筑工程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黄陂区住房和城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润泽广建设工程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增项：模板脚手架专业承包不分等级、施工劳务资质不分等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黄陂区住房和城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宏辉环境设施工程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黄陂区住房和城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盛恒润建设工程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增项：施工劳务资质不分等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黄陂区住房和城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华银建筑劳务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增项：施工劳务资质不分等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黄陂区住房和城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荣迈建筑工程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黄陂区住房和城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元坤建设工程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黄陂区住房和城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鑫勇森建筑劳务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增项：模板脚手架专业承包不分等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黄陂区住房和城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泉凡玲玉建筑工程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黄陂区住房和城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华峥玉沁建筑工程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黄陂区住房和城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向川尹凡建筑工程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黄陂区住房和城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普行兴申建筑工程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黄陂区住房和城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联楚永业建设工程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增项：施工劳务资质不分等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黄陂区住房和城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宸贝建设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黄陂区住房和城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瑞紫哲熙建设工程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黄陂区住房和城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聚阁劳务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黄陂区住房和城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华中输变电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增项：施工劳务资质不分等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黄陂区住房和城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建正建筑工程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黄陂区住房和城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中恒宇建筑安装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增项：施工劳务资质不分等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黄陂区住房和城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越傲建筑工程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黄陂区住房和城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山飞建设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黄陂区住房和城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虹凯嘉建设工程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增项：施工劳务资质不分等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黄陂区住房和城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凯林市政工程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增项：模板脚手架专业承包不分等级、施工劳务资质不分等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黄陂区住房和城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众流砥柱劳务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黄陂区住房和城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尔必达建设工程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黄陂区住房和城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卓采建设工程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黄陂区住房和城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紫文建设工程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黄陂区住房和城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然赫建设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黄陂区住房和城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威赐建设工程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黄陂区住房和城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威耿建设工程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黄陂区住房和城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旭乔建设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黄陂区住房和城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强子泰建筑工程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黄陂区住房和城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恭化建设工程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黄陂区住房和城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速增元建设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黄陂区住房和城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实砺行建筑工程技术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黄陂区住房和城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永博尚建筑工程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黄陂区住房和城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秉固建设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黄陂区住房和城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福亚劳动服务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黄陂区住房和城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韧沐建设工程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黄陂区住房和城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鼎目建设工程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黄陂区住房和城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科绰建设工程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黄陂区住房和城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卓霆建设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黄陂区住房和城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鼎姿建筑工程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黄陂区住房和城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方朝建筑工程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黄陂区住房和城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珏吉建设工程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黄陂区住房和城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驰双建筑工程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黄陂区住房和城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优迈建设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黄陂区住房和城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同盈康建筑工程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黄陂区住房和城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恒之辉建设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黄陂区住房和城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伽罗建设工程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黄陂区住房和城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芈月建设工程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黄陂区住房和城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福佳绩建筑工程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黄陂区住房和城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一库建设工程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黄陂区住房和城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腾盈建筑工程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黄陂区住房和城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敏腾建设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黄陂区住房和城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良业华建设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黄陂区住房和城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易迪灿建设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黄陂区住房和城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设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启翰贵建设有限公司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市黄陂区住房和城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设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宁楚建设工程有限公司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东湖新技术开发区建筑市场管理站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宁耀建设工程有限公司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东湖新技术开发区建筑市场管理站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">
    <w:name w:val="正文文本缩进 Char"/>
    <w:basedOn w:val="Style11"/>
    <w:qFormat/>
    <w:rPr>
      <w:rFonts w:ascii="仿宋_GB2312" w:hAnsi="仿宋_GB2312" w:eastAsia="仿宋_GB2312"/>
      <w:kern w:val="2"/>
      <w:sz w:val="32"/>
    </w:rPr>
  </w:style>
  <w:style w:type="character" w:styleId="Char1">
    <w:name w:val="日期 Char"/>
    <w:basedOn w:val="Style11"/>
    <w:qFormat/>
    <w:rPr>
      <w:rFonts w:ascii="仿宋_GB2312" w:hAnsi="仿宋_GB2312" w:eastAsia="仿宋_GB2312"/>
      <w:kern w:val="2"/>
      <w:sz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11">
    <w:name w:val="正文文本缩进 Char1"/>
    <w:qFormat/>
    <w:rPr>
      <w:rFonts w:ascii="仿宋_GB2312" w:hAnsi="仿宋_GB2312" w:eastAsia="仿宋_GB2312"/>
      <w:kern w:val="2"/>
      <w:sz w:val="32"/>
    </w:rPr>
  </w:style>
  <w:style w:type="character" w:styleId="Font41">
    <w:name w:val="font41"/>
    <w:basedOn w:val="Style11"/>
    <w:qFormat/>
    <w:rPr>
      <w:rFonts w:ascii="Arial Narrow;Arial" w:hAnsi="Arial Narrow;Arial" w:eastAsia="Arial Narrow;Arial" w:cs="Arial Narrow;Arial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2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Arial"/>
      <w:kern w:val="0"/>
      <w:sz w:val="22"/>
      <w:lang w:eastAsia="en-US"/>
    </w:rPr>
  </w:style>
  <w:style w:type="paragraph" w:styleId="Style15">
    <w:name w:val="投标正文"/>
    <w:basedOn w:val="Normal"/>
    <w:qFormat/>
    <w:pPr>
      <w:spacing w:lineRule="auto" w:line="360"/>
    </w:pPr>
    <w:rPr/>
  </w:style>
  <w:style w:type="paragraph" w:styleId="Style16">
    <w:name w:val="一、标题"/>
    <w:basedOn w:val="Normal"/>
    <w:qFormat/>
    <w:pPr>
      <w:spacing w:lineRule="exact" w:line="560" w:before="50" w:after="0"/>
      <w:ind w:firstLine="200"/>
      <w:outlineLvl w:val="0"/>
    </w:pPr>
    <w:rPr>
      <w:rFonts w:ascii="黑体" w:hAnsi="黑体" w:eastAsia="黑体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2:32:00Z</dcterms:created>
  <dc:creator>系统管理员</dc:creator>
  <dc:description/>
  <dc:language>en-US</dc:language>
  <cp:lastModifiedBy>Administrator</cp:lastModifiedBy>
  <cp:lastPrinted>2020-08-11T11:21:00Z</cp:lastPrinted>
  <dcterms:modified xsi:type="dcterms:W3CDTF">2020-09-22T07:20:47Z</dcterms:modified>
  <cp:revision>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