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59"/>
        <w:gridCol w:w="4252"/>
        <w:gridCol w:w="1559"/>
        <w:gridCol w:w="710"/>
      </w:tblGrid>
      <w:tr>
        <w:trPr>
          <w:trHeight w:val="1290" w:hRule="atLeast"/>
        </w:trPr>
        <w:tc>
          <w:tcPr>
            <w:tcW w:w="10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核准的建筑业企业资质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劳务和模板）名单（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0-9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申报资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审查部门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东旭建筑劳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青奎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江能水利水电建设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梁冬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仁和弘德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思启寰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德益思嘉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鹏信达基础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森楠劳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嘉宁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丹雨智霖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祥婷凯建筑劳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翎泽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卓坤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川循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睿杰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智汇高桥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创达嘉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宸晟汇建筑劳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达昂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桐莘基础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欧根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华烽通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裕冠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硕柳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丰帕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朝尧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耀攀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智淮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冠梵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科贝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居耿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贤贝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酷西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尚凡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庆宁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铬旦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代昶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柯丹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达卒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知朗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岚悟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岚怀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绍琼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啸赛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迪擎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佩春建筑劳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曼罗建筑劳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拓帅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霸迎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戊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临聚妙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纳淳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斯登诺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力子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仕宝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聚赛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庆先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圣佩斯特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归途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缅跃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楚尊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涛春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壮德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合柳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广满元盛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丰恒泰建筑科技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广进源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腾本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通斌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雷构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学厚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彦忠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秉世业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科策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科圭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学标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淼榕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啸圭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楠啸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昌灿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哲普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卓昂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明首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楼罗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修硕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尼捷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伟隆风安建筑劳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哲杰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旭福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尚坚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能迪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梁宣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怀颖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怀熙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卓图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申瓯安防通信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星安洲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策熙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策领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普领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淮牧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德沟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秉品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达玺思达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达械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崇泽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富爵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达斌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德轼蔓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秉科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品霏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碧港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碧湾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罡秉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宝厚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如伟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鼎辉泰建筑劳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凯朗建设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瑞贝莞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施丹兰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品庆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曼航梦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德默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联福辰磊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奥沃德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嘉尔威建筑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建筑管理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03:00Z</dcterms:created>
  <dc:creator>系统管理员</dc:creator>
  <dc:description/>
  <dc:language>en-US</dc:language>
  <cp:lastModifiedBy>Administrator</cp:lastModifiedBy>
  <cp:lastPrinted>2020-08-11T11:21:00Z</cp:lastPrinted>
  <dcterms:modified xsi:type="dcterms:W3CDTF">2020-09-03T03:03:45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