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34"/>
        <w:gridCol w:w="3450"/>
        <w:gridCol w:w="1602"/>
      </w:tblGrid>
      <w:tr>
        <w:trPr>
          <w:trHeight w:val="96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建筑业企业资质告知承诺核准单位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1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世纪森源电力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浩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飞恒建设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合众建筑科学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天园林艺术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拥磊基础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联建设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古建筑工程专业承包叁级、环保工程专业承包叁级、地基基础工程专业承包叁级、钢结构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启端建设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地基基础工程专业承包叁级、环保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潜渊龙建设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詹建筑工程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地基基础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朗园林古建有限公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投标正文"/>
    <w:basedOn w:val="Normal"/>
    <w:qFormat/>
    <w:pPr>
      <w:spacing w:lineRule="auto" w:line="360"/>
    </w:pPr>
    <w:rPr/>
  </w:style>
  <w:style w:type="paragraph" w:styleId="Style13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0:00Z</dcterms:created>
  <dc:creator>系统管理员</dc:creator>
  <dc:description/>
  <dc:language>en-US</dc:language>
  <cp:lastModifiedBy>Administrator</cp:lastModifiedBy>
  <cp:lastPrinted>2020-06-09T10:34:00Z</cp:lastPrinted>
  <dcterms:modified xsi:type="dcterms:W3CDTF">2020-07-27T01:14:5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