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核准的建筑业企业资质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劳务和模板）名单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0-7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号）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8"/>
        <w:gridCol w:w="3596"/>
        <w:gridCol w:w="1668"/>
        <w:gridCol w:w="870"/>
      </w:tblGrid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圣富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汉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悦隆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汉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丰铨鑫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汉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宇博世纪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汉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水业江北安装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汉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淮实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盈通市政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云中云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丰富瑞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发隆威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赢方电力开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船重工（武汉）凌久高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牡丹科技发展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大九同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和豫坤和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岱浩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石松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泽隆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庆群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顿澄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速信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和天顺智能科技有限责任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万孚电力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品群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来荣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灵鸿科技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龙浩飞达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山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楚云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长泽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朗途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方聚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径诺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越协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锦地卓雅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颂飞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天策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睿酬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飓百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敦庭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宾泰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跃栋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上善若水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琼楼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酷晨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补固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宕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萃柏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远奥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太湾邸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驰睦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犀创驰得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筑之盾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西湖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巴曼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茂悟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松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阁坝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佰颂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顺坪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财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顶坪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淮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禄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岱风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潘合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合萌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南雀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韬越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代涵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先邦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兆卓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科岚昱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宸佳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晟东莱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韬江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特莱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麦孚隆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迈木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玄思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青铬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酮秀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迈创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复顺弘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望旭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亮智欧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酷芷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奥尔达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城奥宸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德左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曼云贝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科霸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博东创联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玲清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焕文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隆厚国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旭达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聚和拓昌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嘉斯实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硕润捷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坚创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乐盘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冠清世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兆烁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方赛迪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筑久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曼辰通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畅韵堂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维导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阁坪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朗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先畅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拓文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策丰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斯杰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兆泠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韬哲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长迈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纬昂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越驰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谦彬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秉博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捷朗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尧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熙展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崇兆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志勋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思卓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甸区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德宁东基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众联华宸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木奥建筑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三雄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元华芝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同伍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采泽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首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聚鑫楼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轩迈特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祖运向欣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鑫道恒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廷奥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六指天翔污水处理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邱艺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志存郜远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善裕建筑劳务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安能明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秋豪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陂区住房和城乡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景群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侨兴通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沐鼎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星辉胜建设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明景建筑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廷安兴华建设工程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华电源和电力有限公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青山区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投标正文"/>
    <w:basedOn w:val="Normal"/>
    <w:qFormat/>
    <w:pPr>
      <w:spacing w:lineRule="auto" w:line="360"/>
    </w:pPr>
    <w:rPr/>
  </w:style>
  <w:style w:type="paragraph" w:styleId="Style14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4:00Z</dcterms:created>
  <dc:creator>系统管理员</dc:creator>
  <dc:description/>
  <dc:language>en-US</dc:language>
  <cp:lastModifiedBy>Administrator</cp:lastModifiedBy>
  <cp:lastPrinted>2020-06-09T10:34:00Z</cp:lastPrinted>
  <dcterms:modified xsi:type="dcterms:W3CDTF">2020-07-27T01:11:45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