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kern w:val="0"/>
          <w:sz w:val="32"/>
          <w:szCs w:val="32"/>
        </w:rPr>
        <w:t xml:space="preserve">                 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7"/>
        <w:gridCol w:w="5053"/>
        <w:gridCol w:w="350"/>
        <w:gridCol w:w="585"/>
      </w:tblGrid>
      <w:tr>
        <w:trPr>
          <w:trHeight w:val="450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建筑业企业资质单位名单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2020-6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汉捷隆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森林茂劳务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琦冉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建筑机电安装工程专业承包叁级、电力工程施工总承包叁级、城市及道路照明工程专业承包叁级、输变电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尚程佳安电力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、建筑机电安装工程专业承包叁级、城市及道路照明工程专业承包叁级、地基基础工程专业承包叁级、电力工程施工总承包叁级、机电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勋邦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地基基础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之固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起重设备安装工程专业承包叁级、钢结构工程专业承包叁级、古建筑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斗格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机电工程施工总承包叁级、地基基础工程专业承包叁级、起重设备安装工程专业承包叁级、钢结构工程专业承包叁级、古建筑工程专业承包叁级、环保工程专业承包叁级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檀舒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皓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增项：市政公用工程施工总承包叁级、城市及道路照明工程专业承包叁级、桥梁工程专业承包叁级、隧道工程专业承包叁级、模板脚手架专业承包不分等级、施工劳务资质不分等级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玖冠涛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佳威益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地基基础工程专业承包叁级、建筑机电安装工程专业承包叁级、环保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光佳浩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祝盛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建筑工程施工总承包叁级、机电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永尼科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光佳丰久建设工程有限公司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武汉臻鹏建设工程有限公司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之宁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建筑工程施工总承包叁级、机电工程施工总承包叁级、钢结构工程专业承包叁级、环保工程专业承包叁级、地基基础工程专业承包叁级、古建筑工程专业承包叁级、桥梁工程专业承包叁级、隧道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兆富鼎基础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、市政公用工程施工总承包叁级、钢结构工程专业承包叁级、建筑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贡渡建设工程有限公司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稻港城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地基基础工程专业承包叁级、建筑机电安装工程专业承包叁级、城市及道路照明工程专业承包叁级、输变电工程专业承包叁级、环保工程专业承包叁级、机电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永筱木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英夯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市政公用工程施工总承包叁级、钢结构工程专业承包叁级、地基基础工程专业承包叁级、环保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鑫众聚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滋斯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工程施工总承包叁级、机电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环睿建筑工程有限公司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方悦安丰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森岱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屹琪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起重设备安装工程专业承包叁级、古建筑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漫黎建筑工程有限公司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湖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锦伟业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晓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之和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千亚巨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蓓腾木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三旭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博凌锦盛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琅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健尔乐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古建筑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赏词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维铁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绅尚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地基基础工程专业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赏春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趣益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标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交朗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梦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桥梁工程专业承包叁级、隧道工程专业承包叁级、地基基础工程专业承包叁级、环保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航鑫旺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钢结构工程专业承包叁级、地基基础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哲东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环保工程专业承包叁级、钢结构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贵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城市及道路照明工程专业承包叁级、隧道工程专业承包叁级、环保工程专业承包叁级、机电工程施工总承包叁级、建筑工程施工总承包叁级、市政公用工程施工总承包叁级、钢结构工程专业承包叁级、桥梁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鼎辉詹远机电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腾泰磊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磊邦材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工程施工总承包叁级、机电工程施工总承包叁级、钢结构工程专业承包叁级、环保工程专业承包叁级、地基基础工程专业承包叁级、古建筑工程专业承包叁级、桥梁工程专业承包叁级、隧道工程专业承包叁级、起重设备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泰航宇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俊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博亨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斐烁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琪瑰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融叩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源兴园林绿化景观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贝铭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想正茂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明腾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地基基础工程专业承包叁级、建筑机电安装工程专业承包叁级、城市及道路照明工程专业承包叁级、输变电工程专业承包叁级、环保工程专业承包叁级、机电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季印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亿达浩通科技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建筑工程施工总承包叁级、机电工程施工总承包叁级、城市及道路照明工程专业承包叁级、环保工程专业承包叁级、地基基础工程专业承包叁级、钢结构工程专业承包叁级、古建筑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通辉科技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、地基基础工程专业承包叁级、输变电工程专业承包叁级、电力工程施工总承包叁级、机电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益好佳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、电力工程施工总承包叁级、建筑机电安装工程专业承包叁级、城市及道路照明工程专业承包叁级、输变电工程专业承包叁级、地基基础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业泽通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模板脚手架专业承包不分等级、古建筑工程专业承包叁级、施工劳务资质不分等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广腾益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钢结构工程专业承包叁级、地基基础工程专业承包叁级、起重设备安装工程专业承包叁级、古建筑工程专业承包叁级、城市及道路照明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邦利磊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诗倾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市政公用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豪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黎明宏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石头建筑装饰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固兴捷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古建筑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循颢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石油化工工程施工总承包叁级、输变电工程专业承包叁级、建筑机电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湖北科爵建筑工程有限公司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华润电力工程技术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电力工程施工总承包叁级、机电工程施工总承包叁级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丽凯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嘉和利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瑞责安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石油化工工程施工总承包叁级、机电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速鸟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地基基础工程专业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昆战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地基基础工程专业承包叁级、机电工程施工总承包叁级、城市及道路照明工程专业承包叁级、输变电工程专业承包叁级、环保工程专业承包叁级、建筑机电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鹏光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地基基础工程专业承包叁级、建筑机电安装工程专业承包叁级、城市及道路照明工程专业承包叁级、输变电工程专业承包叁级、环保工程专业承包叁级、机电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苍峰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古建筑工程专业承包叁级、城市及道路照明工程专业承包叁级、地基基础工程专业承包叁级、钢结构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丽城慧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新远聚力工程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域洪致诚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钢结构工程专业承包叁级、市政公用工程施工总承包叁级、建筑工程施工总承包叁级、环保工程专业承包叁级、城市及道路照明工程专业承包叁级、机电工程施工总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虹彩路桥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沅拓建设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铁腾系统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施工劳务资质不分等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腾亿达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建筑机电安装工程专业承包叁级、城市及道路照明工程专业承包叁级、输变电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诺特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地基基础工程专业承包叁级、环保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磊木英建筑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耶果建设工程有限公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首次申请：建筑工程施工总承包叁级、机电工程施工总承包叁级、钢结构工程专业承包叁级、古建筑工程专业承包叁级、市政公用工程施工总承包叁级、桥梁工程专业承包叁级、隧道工程专业承包叁级、城市及道路照明工程专业承包叁级、地基基础工程专业承包叁级、环保工程专业承包叁级、模板脚手架专业承包不分等级、施工劳务资质不分等级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Style18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1:00Z</dcterms:created>
  <dc:creator>系统管理员</dc:creator>
  <dc:description/>
  <dc:language>en-US</dc:language>
  <cp:lastModifiedBy>Administrator</cp:lastModifiedBy>
  <cp:lastPrinted>2020-06-09T10:34:00Z</cp:lastPrinted>
  <dcterms:modified xsi:type="dcterms:W3CDTF">2020-07-15T02:23:3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