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0"/>
        <w:gridCol w:w="5380"/>
        <w:gridCol w:w="1180"/>
      </w:tblGrid>
      <w:tr>
        <w:trPr>
          <w:trHeight w:val="72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附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核准建筑业企业资质单位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9-16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环彪市政建设（武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地基基础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爱泽弘德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市政公用工程施工总承包叁级、桥梁工程专业承包叁级、隧道工程专业承包叁级、环保工程专业承包叁级、古建筑工程专业承包叁级、地基基础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楚易环保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建筑机电安装工程专业承包叁级、城市及道路照明工程专业承包叁级、桥梁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丽岛科技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海申阔誓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步景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志佰亿辰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星沛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安华世纪冷暖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输变电工程专业承包叁级、城市及道路照明工程专业承包叁级、环保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汇汲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融科运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建筑机电安装工程专业承包叁级、钢结构工程专业承包叁级、环保工程专业承包叁级、输变电工程专业承包叁级、城市及道路照明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烨港秋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思辰（湖北）机械租赁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爱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省动善时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美陈装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祥义康盈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地基基础工程专业承包叁级、桥梁工程专业承包叁级、隧道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捷沃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勋重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遐冠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翰亮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岸创晟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隧道工程专业承包叁级、桥梁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韵致烩昊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地基基础工程专业承包叁级、城市及道路照明工程专业承包叁级、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乾宸环保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乐赛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环保工程专业承包叁级、隧道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翔轩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恒洲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永图系统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索凌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高卓鑫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廷迈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省华丰伟业安装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朗乾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聚鄂鑫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隧道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振祥富安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瑞浩祥泰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邦顿晟奥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平安广利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衡鑫恒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钰迅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、桥梁工程专业承包叁级、隧道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亿城百顺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曦拓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三迪通信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机电工程施工总承包叁级、建筑机电安装工程专业承包叁级、输变电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泽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易智鑫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创普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舫挥薇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强同旺达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晟百稳泓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盛豪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输变电工程专业承包叁级、起重设备安装工程专业承包叁级、建筑机电安装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路安交通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怡科玖好通信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瓴羽耀成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融拓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盈翔园林景观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志辰枫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达旭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铭惠程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盛族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浩仁联富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创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龙中御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泽晟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城市及道路照明工程专业承包叁级、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蓝木尘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海藏蓝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风雨筑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建汉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输变电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费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蓬辉锦程建设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腾派建筑工程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道佳宇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邦淼贲达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傲柏乔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江众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查凯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扩疆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输变电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创桐圣羽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、古建筑工程专业承包叁级、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岚绽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鼎玺耀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迈隆鼎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兆曦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徕兴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楚奇力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沁之茵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锦兆绪达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言检意晟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电力工程施工总承包叁级、建筑机电安装工程专业承包叁级、输变电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玖武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泓广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铭富恒达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泽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淼顺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广宸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桥梁工程专业承包叁级、隧道工程专业承包叁级、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美汉嘉金属结构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锐特展览文化股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宏建基础设施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恒生安洋动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源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世宗智能电子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云安装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之林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祥鑫汇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磊德巽鑫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卓森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轩厚钰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景烨生态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鲁强建设集团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、环保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双固工程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舜逸睿通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环保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啸拓联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淼朔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宝福瑞达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恒辉时代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石油化工工程施工总承包叁级、机电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福麓腾祥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城市及道路照明工程专业承包叁级、环保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弛佳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星信辉诚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输变电工程专业承包叁级、城市及道路照明工程专业承包叁级、建筑机电安装工程专业承包叁级、电力工程施工总承包叁级、机电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新坦振兴建筑装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铭睿洋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电力工程施工总承包叁级、机电工程施工总承包叁级、建筑机电安装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武开电力工程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世纪中柱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贵益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耀业兴翔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海尚秀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纳格优活家商贸发展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慧思聪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地基基础工程专业承包叁级、桥梁工程专业承包叁级、隧道工程专业承包叁级、钢结构工程专业承包叁级、古建筑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贤来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腾基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中盛通达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佳红火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道之博通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万家基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昊鼎基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凌正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凌嘉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霍中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峻歆发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锦至远坤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环保工程专业承包叁级、地基基础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展运优霆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、机电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光升傲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环保工程专业承包叁级、钢结构工程专业承包叁级、地基基础工程专业承包叁级、古建筑工程专业承包叁级、隧道工程专业承包叁级、城市及道路照明工程专业承包叁级、桥梁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铂兴锐达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盛宸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勤谨匠心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环保工程专业承包叁级、城市及道路照明工程专业承包叁级、古建筑工程专业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eastAsia="华文宋体;宋体" w:cs="宋体" w:ascii="华文宋体;宋体" w:hAnsi="华文宋体;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弘达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云安恒泰智能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津一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、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博文美俊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城市及道路照明工程专业承包叁级、输变电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春申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福讯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众卓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输变电工程专业承包叁级、建筑机电安装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时代联和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利之恒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、建筑工程施工总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永富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嘉利荣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城市及道路照明工程专业承包叁级、输变电工程专业承包叁级、环保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锐函达机电设备安装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祥裕毅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恒达铁建基础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恩建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越志广告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浩天中佳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电力工程施工总承包叁级、机电工程施工总承包叁级、输变电工程专业承包叁级、建筑机电安装工程专业承包叁级、环保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泰朝鑫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荆楚福地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思德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正尚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壹零肆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门财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电力工程施工总承包叁级、建筑机电安装工程专业承包叁级、城市及道路照明工程专业承包叁级、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蓝帅机电设备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恒裕达建筑装饰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盛世德拓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霸图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水利水电工程施工总承包叁级、河湖整治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逸兴睿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涔鑫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优镀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高运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赛胜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名启宏冈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郡葵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政图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界鼎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诚加信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智双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贝跃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顺影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鄂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锦澈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申露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环保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卓有成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日星隐曜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鼎方信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模板脚手架专业承包不分等级、环保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天屹虹城建设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嘉庐古建筑园林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鸿成稷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、模板脚手架专业承包不分等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久川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、环保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华冕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哲凯建筑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湘樘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万仕华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越鸿振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明晟远煌机械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坤硕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省中楚领航隧道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曼诺伊尔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德聚财合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朴华建设（湖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、钢结构工程专业承包叁级、环保工程专业承包叁级、城市及道路照明工程专业承包叁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日开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、环保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纳尔镁劳务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发捷合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光久厚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特聚欣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恒满祥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栩戴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标扬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骁淼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太尚煌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盛能康创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熊财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渡牧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鹏发同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奇岚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启银云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傲江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达仕飞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捷荣亥步建设工程（湖北）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云赫捷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利拉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恒苑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晟佳合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天晟福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能悦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齐卓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中泰众业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耀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锋立电力安装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宜天川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安装饰设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大构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桥梁工程专业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神华军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天盈润机电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盛华泰岩土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技国际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启趾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胜康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智科联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天唯实业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电力工程施工总承包叁级、地基基础工程专业承包叁级、输变电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民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方程基础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地基基础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千方境文化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炽哲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哲品实业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纵横天地空间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技术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仁聚泽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楷信劳务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金诚达信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长筑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宏驭胜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银建精铸建筑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祥坤景泰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合悦环境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、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星道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巨川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众力科技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冠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武洲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钢结构工程专业承包叁级、地基基础工程专业承包叁级、城市及道路照明工程专业承包叁级、环保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鸿商机电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炜柘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八方环发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地基基础工程专业承包叁级、城市及道路照明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宸柘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金叶阳光装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瑞丰德永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锦泰恒远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朗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地基基础工程专业承包叁级、钢结构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世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环保工程专业承包叁级、城市及道路照明工程专业承包叁级、古建筑工程专业承包叁级、地基基础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兴修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海绵城市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中宝汇恒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微盈工程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建筑机电安装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城共创（武汉）环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技术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山海通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旭宇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辉腾百川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、起重设备安装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万全佳鑫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、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固立达建筑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讯源汇致建筑装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电力工程施工总承包叁级、输变电工程专业承包叁级、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创毅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公鼎泰满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盛祥兴协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久盛永昌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傲楠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蓝银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法昂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傲冠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森合劳务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新凝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法彬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高欣建领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渝建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岑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建层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中宝生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满鼎华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超特网络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云磊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思锦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启航电气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翼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装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华源万吉电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输变电工程专业承包叁级、城市及道路照明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盛星伟业建筑装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金运行物业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和成业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禾溢宏市政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腾龙时代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大奎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路通电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高科安全技术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中达康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飞骏科技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尚北佳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石油化工工程施工总承包叁级、机电工程施工总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纳哥安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然禧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齐力凌锐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国鸿基业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地基基础工程专业承包叁级、建筑机电安装工程专业承包叁级、城市及道路照明工程专业承包叁级、环保工程专业承包叁级、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恒泰国际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同心圆通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然颉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电力工程施工总承包叁级、机电工程施工总承包叁级、地基基础工程专业承包叁级、建筑机电安装工程专业承包叁级、城市及道路照明工程专业承包叁级、输变电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百丞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九之瑞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丹诚工程建设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辰然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桥梁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诚权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电力工程施工总承包叁级、石油化工工程施工总承包叁级、机电工程施工总承包叁级、输变电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蓬盛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石敏瑞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万丞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桥梁工程专业承包叁级、隧道工程专业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昂特洁净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圣逸飞（湖北）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市政公用工程施工总承包叁级、钢结构工程专业承包叁级、地基基础工程专业承包叁级、桥梁工程专业承包叁级、隧道工程专业承包叁级、古建筑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飞强信荣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崇建磊豪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宇鸿春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石油化工工程施工总承包叁级、环保工程专业承包叁级、钢结构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卓誉晟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晨迈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风火轮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津固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齐越明建筑装饰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勇培欣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科达天澜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中为捷达通讯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全盛腾辉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鼎赢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品昌建设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达坝顺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耀鼎金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琼瑛瑰玮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环通世纪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晟远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新家望建筑装饰设计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斌达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誉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薇泽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煜磊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固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百畅宇（湖北）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吴南市政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佳盾茂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升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洛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益丰捷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途茂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卓瑞鸿景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、城市及道路照明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建润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尧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璨轩熙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润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驰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中泰永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输变电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创天扬名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环保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盛百景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烁天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佰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雷恸天下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锦仑瑞科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起重设备安装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聿境建筑装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艺楠建筑装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昊苍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焱拓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格利南硕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中横达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诺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禾凯建设装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运俊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颖方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诺泽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皓楚建设（湖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桥梁工程专业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合惠民（湖北）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凝彩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市政公用工程施工总承包叁级、环保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祥百瑞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桥梁工程专业承包叁级、隧道工程专业承包叁级、公路路面工程专业承包叁级、公路路基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成盈洪基础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耀文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宣策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聚达材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顺成兴发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机电工程施工总承包叁级、输变电工程专业承包叁级、建筑机电安装工程专业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星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市政公用工程施工总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思远天地交通设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庆源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宏源建筑工程机械化施工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威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德坤达市政环境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敏坤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杰达劳务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屹睿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环保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美筑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施壮格机电设备安装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泰明润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潜明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建筑工程施工总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星爵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辰科时代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运前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信瑞通达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锦祥建筑装饰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坤都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安昀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输变电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智诚盛焱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勤宸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哈来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硕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睿坦翊福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崇意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誉固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卓异汇建筑装饰设计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弗斯特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优鼎永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沃祥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阮策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起重设备安装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致为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建筑机电安装工程专业承包叁级、城市及道路照明工程专业承包叁级、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楚霖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桥梁工程专业承包叁级、隧道工程专业承包叁级、地基基础工程专业承包叁级、城市及道路照明工程专业承包叁级、环保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俊融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康煜达（湖北）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桥梁工程专业承包叁级、隧道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祥博聚业建筑加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天峰盛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安灏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泓源鑫建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政宏世达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迈炫建筑劳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大昌程劳务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庆宝建筑劳务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登顶建筑劳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驰迁州建筑劳务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春升繁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霍诺哲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金谷龙祥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森品建筑装饰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煌岑晟机电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电力工程施工总承包叁级、输变电工程专业承包叁级、城市及道路照明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多多宝实业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础石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友联基业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玖尚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琼灿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尚海景亮化装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钢结构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浩炜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桓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锐崇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谌基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洁蔚源展览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轩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佳智时代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输变电工程专业承包叁级、建筑机电安装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涵煦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昌勋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符号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茂迈宏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飞昂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亚满金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捷泰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翔奎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振崇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硅泽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千雄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兴烨达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智塔堡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灿宇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茂益信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浩言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桓劳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银宇盛世水利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富雷格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联宝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荣傲磊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发发发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拓阳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奉文天创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鑫和安机械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盛文建筑装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钻达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翼坤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地基基础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朗悦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柏庆乔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维赢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隧道工程专业承包叁级、市政公用工程施工总承包叁级、桥梁工程专业承包叁级、钢结构工程专业承包叁级、机电工程施工总承包叁级、环保工程专业承包叁级、城市及道路照明工程专业承包叁级、建筑工程施工总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惊建卓悦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宜徇治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桥梁工程专业承包叁级、隧道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鼎鹭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电力工程施工总承包叁级、输变电工程专业承包叁级、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楠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泰歆宇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鄂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晟泰易捷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凯农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瑶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幻定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机电工程施工总承包叁级、建筑机电安装工程专业承包叁级、输变电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嘉帆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垣泓永信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钢结构工程专业承包叁级、环保工程专业承包叁级、地基基础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泽然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景农鑫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电力工程施工总承包叁级、输变电工程专业承包叁级、地基基础工程专业承包叁级、环保工程专业承包叁级、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兴鸣飞宁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古建筑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速成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英英之鑫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、地基基础工程专业承包叁级、桥梁工程专业承包叁级、隧道工程专业承包叁级、起重设备安装工程专业承包叁级、城市及道路照明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浩扬涵创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固卓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城市及道路照明工程专业承包叁级、输变电工程专业承包叁级、建筑机电安装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斯嘉蒂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博丰捷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恒百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亚盈品环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泰达维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恩泽惠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隆庭创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环保工程专业承包叁级、机电工程施工总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省三德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伟建筑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钢结构工程专业承包叁级、市政公用工程施工总承包叁级、桥梁工程专业承包叁级、古建筑工程专业承包叁级、城市及道路照明工程专业承包叁级、机电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汉永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耀毅鹏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、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怡方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实壹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市政公用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鑫兴骏翔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艮硕平城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培格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京冶中城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顺正升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桥梁工程专业承包叁级、隧道工程专业承包叁级、钢结构工程专业承包叁级、地基基础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厚韵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宏君呈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鹏聚庆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输变电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峰亭锐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、钢结构工程专业承包叁级、地基基础工程专业承包叁级、建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速磊腾航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伟之江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友桓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金声玉振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硕禧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杭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城市及道路照明工程专业承包叁级、环保工程专业承包叁级、古建筑工程专业承包叁级、桥梁工程专业承包叁级、隧道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金麓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鑫荆楚纪元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武汉）有限责任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树本源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地基基础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凝华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速润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亚泰振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洛格锦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冠恩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凯济祥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全群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桥梁工程专业承包叁级、隧道工程专业承包叁级、钢结构工程专业承包叁级、地基基础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万祥锦泰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弘丰鼎毅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、桥梁工程专业承包叁级、环保工程专业承包叁级、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传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腾骧装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环保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霖霞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南之山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佰年昌达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桥梁工程专业承包叁级、隧道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天安祥隆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泰然旭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古建筑工程专业承包叁级、环保工程专业承包叁级、城市及道路照明工程专业承包叁级、隧道工程专业承包叁级、桥梁工程专业承包叁级、建筑工程施工总承包叁级、机电工程施工总承包叁级、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世纪鸿昌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中禹水务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建筑机电安装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登贵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甫冠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迪温灵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卓严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延光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隆城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电力工程施工总承包叁级、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中盛源市政建设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鑫业劳务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曦政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优荣捷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亚寅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启登莱智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涔毓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佳发建筑装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大集建设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模板脚手架专业承包不分等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元晶锐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华鑫德建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奎源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康妙通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昌力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昌绵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晟腾思达科技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楚萧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昊意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高仕照明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通欣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电力工程施工总承包叁级、市政公用工程施工总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伟盛建业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炫义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劳务服务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星东盛富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御宏锦机电安装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恒福宏达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金奎发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众鑫昌盛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熠子芯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电力工程施工总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擎磊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裕防建筑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美利信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珏锦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鼎创恒达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雅得锦盛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岑科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天一木屋木结构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岑联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安如广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泽凡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利之邦建筑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磊丰如石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华腾建筑劳务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钢结构工程专业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婷彩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空颖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琰宸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纯青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盛尊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楚宝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可进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环鼎林利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尚熙辉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康康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中诚玖致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子宝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拓久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泽格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汉旭晟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阳建设集团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楚允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环保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磊鑫建设集团市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起重设备安装工程专业承包叁级、古建筑工程专业承包叁级、城市及道路照明工程专业承包叁级、环保工程专业承包叁级、模板脚手架专业承包不分等级、建筑工程施工总承包叁级、市政公用工程施工总承包叁级、机电工程施工总承包叁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超丰轩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轩森如汇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文腾奔宏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青淼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泽琪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富佳裕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曜坤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榀顺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荣高谦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富如多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瑞满洪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盈多福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优荣东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乐力通特机电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泰赫佳启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鼎泽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耀源千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乔鼎智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岩平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华鹏程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、城市及道路照明工程专业承包叁级、输变电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文卓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磊鑫成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、模板脚手架专业承包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智沁广昊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君乾土石方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皓伦</w:t>
            </w:r>
            <w:r>
              <w:rPr>
                <w:rFonts w:ascii="仿宋_GB2312" w:hAnsi="仿宋_GB2312" w:cs="宋体" w:eastAsia="华文宋体;宋体"/>
                <w:color w:val="000000"/>
                <w:kern w:val="0"/>
                <w:sz w:val="22"/>
                <w:szCs w:val="22"/>
              </w:rPr>
              <w:t>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海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柏安城达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武东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秀筑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凯启智川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耀双晟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明塘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长达信通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钢结构工程专业承包叁级、古建筑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丰博润利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阳施电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输变电工程专业承包叁级、地基基础工程专业承包叁级、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志存玖远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振致耀云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地基基础工程专业承包叁级、建筑工程施工总承包叁级、环保工程专业承包叁级、机电工程施工总承包叁级、钢结构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弘诚劳务分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尚润泽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宏欣凯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百工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尚景琪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舜淼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新鹏建筑劳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远奥祥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和顺匠心市政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越耀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祺尧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顺尧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中汉顺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慧捷瑞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创高基础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弘盈盛聚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华安发吊装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博开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空港智能电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机电安装工程专业承包叁级、城市及道路照明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鼎业环保工程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冶金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宇能安泰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创奇宇鸿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鸿景华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星联和工程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汉翼工业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机电工程施工总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智吉莱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机电工程施工总承包叁级、地基基础工程专业承包叁级、环保工程专业承包叁级、钢结构工程专业承包叁级、桥梁工程专业承包叁级、隧道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岚曦澄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御荣灼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泰尚莱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环保工程专业承包叁级、钢结构工程专业承包叁级、古建筑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煊晗毅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德润诚达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、地基基础工程专业承包叁级、城市及道路照明工程专业承包叁级、桥梁工程专业承包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弘鑫源机电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市威武装饰装潢发展有限责任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同罡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固特嘉建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佐顺建设有限公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;宋体" w:hAnsi="华文宋体;宋体" w:cs="宋体" w:eastAsia="华文宋体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2T07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