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各区</w:t>
      </w:r>
      <w:r>
        <w:rPr>
          <w:b/>
          <w:sz w:val="52"/>
          <w:szCs w:val="52"/>
          <w:lang w:eastAsia="zh-CN"/>
        </w:rPr>
        <w:t>行业管理</w:t>
      </w:r>
      <w:r>
        <w:rPr>
          <w:b/>
          <w:sz w:val="52"/>
          <w:szCs w:val="52"/>
        </w:rPr>
        <w:t>部门地址及联系方式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8200"/>
        <w:gridCol w:w="1440"/>
        <w:gridCol w:w="1580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  江岸区建筑管理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鲜工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新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江汉区建管站企业管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硚口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 硚口区建筑管理站综合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虎泉街凯乐桂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08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洪山区建筑管理站企业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武昌区建筑管理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阳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鹦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高龙路 汉阳建管站企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工业四路恩施街特一号青山区建筑管理站  企管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35704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南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南区纱帽正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 汉南区建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7505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蔡甸区建设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建设大厦三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 建筑管理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江夏区城乡建设局机关副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 新洲区住建局企业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沌口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公共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dc:language>en-US</dc:language>
  <cp:lastModifiedBy>Administrator</cp:lastModifiedBy>
  <dcterms:modified xsi:type="dcterms:W3CDTF">2019-10-21T03:32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