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武汉地区造价咨询企业专项检查结果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得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瑞兴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金马威工程咨询有限公司湖北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德勤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中衡信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鑫京茂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银工程咨询有限公司湖北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信永中和工程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和金磊工程咨询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博奥建设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中兴华恒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大信（北京）工程造价咨询有限公司湖北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中天伟龙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静哲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建智达工程管理股份有限公司湖北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金诺临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业行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坤康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宏信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天信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五环宏达建设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信中德勤（北京）工程咨询有限公司湖北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招标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金信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恒骥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兴达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信大华工程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鸿诚工程咨询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永达信工程造价咨询有限公司武汉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精诚明晟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中楚建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人和工程造价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新真研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矩工程顾问有限公司武汉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盛强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华天银河工程造价咨询有限公司武汉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元丰泰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盛唐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中诚信达工程造价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永欣建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九源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中咨信达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远瓴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鼎正工程咨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兴盛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东升工程造价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诚成建设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磊至信建设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嘉名丰项目管理有限公司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3:00Z</dcterms:created>
  <dc:creator>z</dc:creator>
  <dc:description/>
  <dc:language>en-US</dc:language>
  <cp:lastModifiedBy>BBO</cp:lastModifiedBy>
  <cp:lastPrinted>2023-02-08T16:51:00Z</cp:lastPrinted>
  <dcterms:modified xsi:type="dcterms:W3CDTF">2023-02-09T03:04:35Z</dcterms:modified>
  <cp:revision>12</cp:revision>
  <dc:subject/>
  <dc:title>关于2017年武汉地区造价咨询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9572C74048D99B19EF5785DE7D13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