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武汉地区造价咨询企业专项检查结果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按得分排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中竞发工程管理咨询有限公司湖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高创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鑫华天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坤达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长诚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华莱士工程造价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天健工程咨询有限公司湖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建信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诚意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省成套公诚造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上海容基工程项目管理有限公司湖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德汇工程管理（北京）有限公司湖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荣泰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华骏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汉林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中诚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永兴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宇泰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恒基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博成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诚康未来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边际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新地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大元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名达工程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江源大众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吉建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中瑞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弛誉工程技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恒亚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大华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九源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益信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中博信工程项目管理（北京）有限公司湖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智道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同济园建设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上海申元工程投资咨询有限公司武汉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世纪纵横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省联建标研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天汇诚信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华天轶诚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天红永勤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奥博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兴瑞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浩丰工程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湖北亿捷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武汉鑫广元工程项目管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53:00Z</dcterms:created>
  <dc:creator>z</dc:creator>
  <dc:description/>
  <dc:language>en-US</dc:language>
  <cp:lastModifiedBy>CZBZ</cp:lastModifiedBy>
  <cp:lastPrinted>2022-01-05T11:01:00Z</cp:lastPrinted>
  <dcterms:modified xsi:type="dcterms:W3CDTF">2022-01-10T02:51:19Z</dcterms:modified>
  <cp:revision>12</cp:revision>
  <dc:subject/>
  <dc:title>关于2017年武汉地区造价咨询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88924708E43049FB14C0D0886A799</vt:lpwstr>
  </property>
  <property fmtid="{D5CDD505-2E9C-101B-9397-08002B2CF9AE}" pid="3" name="KSOProductBuildVer">
    <vt:lpwstr>2052-10.8.2.6837</vt:lpwstr>
  </property>
</Properties>
</file>