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武汉地区造价咨询企业专项检查结果名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楷体"/>
          <w:color w:val="000000"/>
          <w:kern w:val="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kern w:val="0"/>
          <w:sz w:val="32"/>
          <w:szCs w:val="32"/>
        </w:rPr>
        <w:t>一、执业质量合格单位（</w:t>
      </w:r>
      <w:r>
        <w:rPr>
          <w:rFonts w:eastAsia="黑体;SimHei" w:cs="楷体" w:ascii="黑体;SimHei" w:hAnsi="黑体;SimHei"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楷体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秉衡工程管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精实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先行工程造价咨询事务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正和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晟宏宇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卓诚信建设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中冠投资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锦绣华厦建设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省宏博策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北京中迪信众华工程造价咨询有限公司湖北分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力驰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中尧工程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天宇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正信工程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普惠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华尔兹国际工程咨询（湖北）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华凌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东泰欣源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平正工程造价咨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誉晟鑫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市强胜建设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伟达建设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诚信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铭恒建设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汉高工程造价咨询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岳华工程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圣泉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金思锐工程建设咨询有限公司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二、执业质量整改合格单位（</w:t>
      </w:r>
      <w:r>
        <w:rPr>
          <w:rFonts w:eastAsia="黑体;SimHei" w:cs="楷体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楷体" w:eastAsia="黑体;SimHei"/>
          <w:color w:val="000000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天元工程项目管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天永汇工程管理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江华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兴业东盛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北久久工程造价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维肯工程咨询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武汉中鸿运工程造价咨询有限公司</w:t>
      </w:r>
    </w:p>
    <w:p>
      <w:pPr>
        <w:pStyle w:val="Normal"/>
        <w:spacing w:lineRule="exact" w:line="600"/>
        <w:ind w:left="630" w:hanging="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湖北九州伟业工程咨询有限公司</w:t>
      </w:r>
      <w:r>
        <w:rPr>
          <w:rFonts w:eastAsia="仿宋" w:cs="仿宋" w:ascii="仿宋" w:hAnsi="仿宋"/>
          <w:sz w:val="32"/>
          <w:szCs w:val="32"/>
        </w:rPr>
        <w:br w:type="textWrapping" w:clear="all"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Batang;바탕" w:cs="Batang;바탕" w:ascii="Batang;바탕" w:hAnsi="Batang;바탕"/>
        <w:sz w:val="28"/>
        <w:szCs w:val="28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>—</w:t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b/>
      <w:bCs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1:00Z</dcterms:created>
  <dc:creator>china</dc:creator>
  <dc:description/>
  <dc:language>en-US</dc:language>
  <cp:lastModifiedBy>郑波（女）</cp:lastModifiedBy>
  <cp:lastPrinted>2020-12-18T11:04:00Z</cp:lastPrinted>
  <dcterms:modified xsi:type="dcterms:W3CDTF">2020-12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