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3"/>
        <w:gridCol w:w="1915"/>
        <w:gridCol w:w="619"/>
        <w:gridCol w:w="1086"/>
        <w:gridCol w:w="1670"/>
      </w:tblGrid>
      <w:tr>
        <w:trPr>
          <w:trHeight w:val="777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943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工程造价咨询企业自查自纠情况表</w:t>
            </w:r>
          </w:p>
        </w:tc>
      </w:tr>
      <w:tr>
        <w:trPr>
          <w:trHeight w:val="560" w:hRule="atLeast"/>
        </w:trPr>
        <w:tc>
          <w:tcPr>
            <w:tcW w:w="943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企业基本信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企业名称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企业地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邮政编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资质等级及证书编号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核准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法定代表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技术负责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自查自纠内容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咨询业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情况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完成咨询项目（个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完成项目咨询总造价（万元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项目审减（增）金额（万元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实现工程造价咨询营业收入（万元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执业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情况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企业执业质量管理体系是否完备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计价依据和计价模式的使用是否符合规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咨询业务操作程序是否符合质量控制规程要求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咨询成果质量是否符合质量控制规程要求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咨询成果文件签字、盖章是否齐全有效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咨询成果文件档案管理是否符合要求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否有《工程造价咨询企业管理办法》第二十五条和《注册造价工程师管理办法》第二十条行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是□          否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存在的问题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整改措施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467" w:footer="83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程造价咨询企业接受检查时应提供的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料清单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造价咨询企业自查自纠情况表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质证书副本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副本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执（从）业人员花名册、造价工程师注册证书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程造价咨询业务台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程造价成果文件档案资料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相关管理制度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检查需要的其他证明材料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2:00Z</dcterms:created>
  <dc:creator>z</dc:creator>
  <dc:description/>
  <cp:keywords/>
  <dc:language>en-US</dc:language>
  <cp:lastModifiedBy>洲 西</cp:lastModifiedBy>
  <cp:lastPrinted>2020-07-03T09:56:00Z</cp:lastPrinted>
  <dcterms:modified xsi:type="dcterms:W3CDTF">2024-04-17T03:49:00Z</dcterms:modified>
  <cp:revision>3</cp:revision>
  <dc:subject/>
  <dc:title>市标准定额管理站关于开展2020年度工程造价咨询企业执业质量专项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