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武汉市建筑节能与绿色建筑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按姓氏笔画排序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1208"/>
        <w:gridCol w:w="4344"/>
        <w:gridCol w:w="1922"/>
      </w:tblGrid>
      <w:tr>
        <w:trPr>
          <w:tblHeader w:val="true"/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科学研究设计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施工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科研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结构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科学研究设计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精量建设工程质量检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紫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给排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裕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壹品投资发展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工程质量监督检验测试中心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、建筑物理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绿达咨询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武汉设计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、建筑物理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飞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建筑科学设计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礼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武汉设计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建筑工程质量检测中心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亮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施工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宏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施工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西北工程设计研究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、施工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风神净化空调设备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开来建筑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科研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、照明工程、智能楼宇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宏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土地整理储备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城科绿色建筑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、建筑物理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仲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工业建筑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国际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能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武汉设计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、建筑物理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韬华胜工程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、给排水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笃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武汉设计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襄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定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劲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武汉设计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科研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碳排放权交易中心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、节能减排与碳交易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城科绿色建筑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材料节能检测中心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检测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给排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时代城市建筑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中心工程检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结构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仲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元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盛璟阳环保材料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、建材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宏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莺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图强全过程咨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壹品投资发展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科研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、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清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建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科学研究设计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勘察设计院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利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壹品投资发展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钢铁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修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施工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国际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施工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定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科研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向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勘察设计院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、建筑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、建筑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武汉市建筑工业化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按姓氏笔画排序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006"/>
        <w:gridCol w:w="4323"/>
        <w:gridCol w:w="2242"/>
      </w:tblGrid>
      <w:tr>
        <w:trPr>
          <w:tblHeader w:val="true"/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恩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市政工程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华华中建筑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科学研究设计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志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致远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生产、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昌洪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科创产业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永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市政工程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新兴建材绿色产业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构件生产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市政工程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记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科创产业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构件生产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克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科创产业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科学研究设计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森建筑与工程设计顾问有限公司武汉分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胜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施工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构件生产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智能建造产业协作联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施工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施工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克豪斯（武汉）新材料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生产、市政工程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建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江幸福装配式建筑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生产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贻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科创产业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科创产业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壹品投资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研发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华华中建筑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钢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科研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喆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科研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军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市政工程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飞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建科技产业投资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构件生产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炜炜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木和森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构件生产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建工新兴建材绿色产业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构件生产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志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壹品投资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工业建筑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施工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熙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科创产业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建筑设计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施工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科卫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华华中建筑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施工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工程管理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四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筑设计研究总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创建筑工程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市政工程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伟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阳市政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市政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武汉市预拌混凝土专家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按姓氏笔画排序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006"/>
        <w:gridCol w:w="4337"/>
        <w:gridCol w:w="2213"/>
      </w:tblGrid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商品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施工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建西部建设工程质量检测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研发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芊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建筑工程质量监督检验测试中心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绿色生产及绿色建材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中心工程检测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施工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商品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瑞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节能检测中心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盛大长青建材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商品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坤商品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锦源商品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兴砼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检测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建筑工程质量检测中心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结构安全鉴定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盛璟阳环保材料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结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混凝土（武汉）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日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商品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阳明建材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方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联建新材料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检测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商品混凝土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研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盛信诺检测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检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2:55Z</dcterms:created>
  <dc:creator>谢丽锦</dc:creator>
  <dc:description/>
  <dc:language>en-US</dc:language>
  <cp:lastModifiedBy>朱琴</cp:lastModifiedBy>
  <dcterms:modified xsi:type="dcterms:W3CDTF">2024-05-20T0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46780DEA74F459B1229E82E9173AD_1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