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武汉市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度智能建造试点企业第一批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5803"/>
        <w:gridCol w:w="2064"/>
      </w:tblGrid>
      <w:tr>
        <w:trPr>
          <w:trHeight w:val="6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2"/>
                <w:szCs w:val="32"/>
              </w:rPr>
              <w:t>序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2"/>
                <w:szCs w:val="32"/>
              </w:rPr>
              <w:t>申报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  <w:t>地址</w:t>
            </w:r>
          </w:p>
        </w:tc>
      </w:tr>
      <w:tr>
        <w:trPr>
          <w:trHeight w:val="3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洪山区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交第二航务工程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西湖区</w:t>
            </w:r>
          </w:p>
        </w:tc>
      </w:tr>
      <w:tr>
        <w:trPr>
          <w:trHeight w:val="3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交二航局建筑工程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汉阳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建工（集团）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蔡甸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南建筑设计院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昌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信数智（武汉）科技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岸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钢构武汉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蔡甸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国市政工程中南设计研究总院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岸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绿色产业投资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  <w:t>蔡甸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国轻工业武汉设计工程有限责任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昌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</w:rPr>
              <w:t>中建三局集团有限公司总承包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</w:rPr>
              <w:t>武昌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汉阳市政建设集团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汉阳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冶南方城市建设工程技术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洪山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第二建设工程有限责任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洪山区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信工程设计建设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岸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第三建设工程有限责任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洪山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铁十一局第四工程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开发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英思工程科技股份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开发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第一建设工程有限责任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西湖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安装工程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新技术开发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科创产业发展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汉阳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基础设施投资建设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高新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信建筑设计研究总院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岸区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交武汉智行国际工程咨询有限公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汉阳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960" w:hanging="9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武汉市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度智能建造试点试点项目第一批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82"/>
        <w:gridCol w:w="2649"/>
        <w:gridCol w:w="1347"/>
      </w:tblGrid>
      <w:tr>
        <w:trPr>
          <w:trHeight w:val="6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  <w:t>地址</w:t>
            </w:r>
          </w:p>
        </w:tc>
      </w:tr>
      <w:tr>
        <w:trPr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白沙洲大道（白沙四路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青菱湖北路）快速化改造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誉城千里建工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洪山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轨道交通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号线二期工程第一、二、四标段施工总承包第四标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青山市政建设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蔡甸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光谷文化中心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建工集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高新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经济开发区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R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地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建工集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经开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G107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东西湖段（高桥二路至额头湾）快速化改造提升工程总承包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第二标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西湖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肺科医院异地迁建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建工集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硚口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甘露山文旅城</w:t>
            </w:r>
          </w:p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[P(2020)101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号地块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]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建工集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黄陂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第七医院迁建（武昌区公共卫生服务中心）建设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建工集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昌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同济国际康复医学中心项目工程总承包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EP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南建筑设计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经开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江夏区清水入江三期工程—江夏污水处理厂（二期）工程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国市政工程中南设计研究院总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夏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硚口区易家墩村还建房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科创产业发展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硚口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建商务、公园绿地项目（中交华中科创中心项目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交二航局建筑工程有限</w:t>
            </w:r>
          </w:p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长江新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蔡甸奓山街工业园公共服务设施配套建设项目二期工程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工程总承包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科工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蔡甸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建商务项目（中建壹品澜荟商务一期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壹品澜荟置业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西湖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军山水厂扩建工程设计施工总承包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车都供水实业有限公司、武汉市给排水工程设计院有限公司、武汉建工集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经开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金口水厂智慧水务升级改造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国市政工程中南设计研究院总院有限公司、武汉市水务集团有限公司、武汉市自来水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夏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高新七路（龙泉小路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光谷八路）工程总承包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）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冶南方城市建设工程技术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高新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光谷智慧交通基础设施高新三路（三环线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外环线）</w:t>
            </w:r>
          </w:p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改造提升工程总承包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）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汉阳市政建设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高新区</w:t>
            </w:r>
          </w:p>
        </w:tc>
      </w:tr>
      <w:tr>
        <w:trPr>
          <w:trHeight w:val="7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黄鹤楼烟用爆珠生产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国轻工业武汉设计工程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西湖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斗级营综合改造提升项目（民主路南片）设计施工总承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南建筑设计院股份有限</w:t>
            </w:r>
          </w:p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昌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建文化设施（武汉广电全媒体中心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建工集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汉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建居住、商务、商业及公共绿地项目（杨春湖启动区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C0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地块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第一工程建设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洪山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壹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汉芯公馆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科创产业发展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岸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光谷南大健康产业园“江夏之星”建设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第二建设工程有限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夏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东湖实验室一期（拓展区）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信数智（武汉）科技有限</w:t>
            </w:r>
          </w:p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both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夏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港高速公路双柳长江大桥及接线工程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XGTJ-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交第二航务工程局有限</w:t>
            </w:r>
          </w:p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洲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水果湖街道综合养老服务中心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国轻工业武汉设计工程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昌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国光谷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数字经济产业园项目二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新技术开发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光谷国际社区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J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K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地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洪山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优抚医院扩建（康复综合大楼）工程总承包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汉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光谷人民医院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高新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华中科技大学同济医学院附属协和医院（金银湖院区）</w:t>
            </w:r>
          </w:p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国家区域重大疫情防控救治基地建设工程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西湖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建商业服务业设施、公园绿地项目（泰康金融中心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岸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轨道交通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号线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地铁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昌区、青山区、洪山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黄孝河机场河水环境综合治理二期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绿色产业投资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岸区、硚口区、</w:t>
            </w:r>
          </w:p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汉区、东西湖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市汤逊湖流域综合治理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绿色产业投资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高新区、江夏区、洪山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左岸大道（万家湖南路～小军山）建设工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交第二航务工程局有限公司第六工程分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经开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建商业服务设施、公园绿地项目（东西湖区临空港创新中心项目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第一建设工程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西湖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华大智造智能制造及研发基地（全部自用）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高新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右岸大道北段（建设十一路—焦沙二路）工程施工第一标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建工集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青山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风本田汽车有限公司新能源乘用车技改项目（一期）冲焊联合厂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建工集团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经开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碧桂园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江城纪（印长江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2#-12#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住宅楼、垃圾收集屋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A1#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配电房及地下室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广东滕越建筑工程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汉南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武汉蔡甸经济开发区工业园公共服务设施配套建设项目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9#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10#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科工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蔡甸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建工业项目（一期）誉城数智科创产业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誉城九方建筑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汉阳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额头湾立交改造工程工程总承包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誉城千里建工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硚口区、东西湖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建商业服务业设施项目（中南科研设计中心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汉博宏建设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汉阳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新建商业、商务、娱乐康体设施、公园绿地项目（武昌滨江天街项目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D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地块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第一建设工程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武昌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生物创业园二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交第二航务工程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高新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光谷科学岛科创中心一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建三局集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东湖高新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湖北省疾病预防控制中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南建筑设计院股份有限公司、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中国建筑第四工程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  <w:lang w:val="en-US" w:eastAsia="zh-CN"/>
              </w:rPr>
              <w:t>洪山区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280" w:hanging="128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武汉市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度智能建造试点试点园区（工厂）第一批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563"/>
        <w:gridCol w:w="2968"/>
        <w:gridCol w:w="1347"/>
      </w:tblGrid>
      <w:tr>
        <w:trPr>
          <w:trHeight w:val="6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园区（工厂）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地址</w:t>
            </w:r>
          </w:p>
        </w:tc>
      </w:tr>
      <w:tr>
        <w:trPr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建钢构武汉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建钢构武汉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蔡甸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建工装配式建筑产业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建工新兴建材绿色产业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东西湖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 xml:space="preserve">中交二航局结构工程有限公司双柳制造基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交二航局结构工程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新洲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华中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交城智慧园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交武汉智行国际工程咨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经开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建三局建筑科技武汉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建三局建筑科技武汉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新洲区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建三局建筑科技湖北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建三局建筑科技湖北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经开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华天建科产业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华天惠誉建筑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蔡甸经济开发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湖北中天绿建工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湖北中天绿建工业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黄陂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三木和森产业化综合基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三木和森建设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新洲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建三局三公司智造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建三局第三建设工程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江夏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汉阳建筑弃料再生材料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市盛璟阳环保材料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汉阳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华中数字化建造工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建三局第二建设工程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东湖新技术开发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致远荆瀚建筑科技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致远建设集团有限公司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誉城千里建工有限公司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上海隧道工程智造海盐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江夏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甄住工建设科技（湖北）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中甄住工建设科技（湖北）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江夏区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美好绿色建筑科技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武汉美好绿色建筑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165" w:hanging="0"/>
              <w:jc w:val="center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-US" w:eastAsia="zh-CN"/>
              </w:rPr>
              <w:t>江夏区</w:t>
            </w:r>
          </w:p>
        </w:tc>
      </w:tr>
    </w:tbl>
    <w:p>
      <w:pPr>
        <w:pStyle w:val="Normal"/>
        <w:ind w:left="960" w:hanging="9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9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4:00Z</dcterms:created>
  <dc:creator>谢锦波</dc:creator>
  <dc:description/>
  <dc:language>en-US</dc:language>
  <cp:lastModifiedBy>BBO</cp:lastModifiedBy>
  <dcterms:modified xsi:type="dcterms:W3CDTF">2023-07-18T03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6.8811</vt:lpwstr>
  </property>
</Properties>
</file>