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499"/>
        <w:gridCol w:w="2475"/>
        <w:gridCol w:w="1634"/>
        <w:gridCol w:w="1470"/>
        <w:gridCol w:w="4765"/>
        <w:gridCol w:w="1755"/>
      </w:tblGrid>
      <w:tr>
        <w:trPr>
          <w:trHeight w:val="522" w:hRule="atLeast"/>
        </w:trPr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424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年建筑节能以奖代补资金示范项目（第二批）</w:t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申报类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所在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基本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建设进度</w:t>
            </w:r>
          </w:p>
        </w:tc>
      </w:tr>
      <w:tr>
        <w:trPr>
          <w:trHeight w:val="10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可再生能源建筑应用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汉丰泽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3#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太阳能热水系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汉恒阳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总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.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万平方米，合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户，太阳能安装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目前项目已完工，并投入使用</w:t>
            </w:r>
          </w:p>
        </w:tc>
      </w:tr>
      <w:tr>
        <w:trPr>
          <w:trHeight w:val="1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可再生能源建筑应用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民仁寿里地源热泵中央空调系统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汉鸿图节能环保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市经济技术开发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建筑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.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万平方米，空调区域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.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万平方米，该空调项目利用地下水源热泵技术为建筑供冷供热，室外设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口抽水井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口灌水井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口观测井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目前项目已完工，并投入使用</w:t>
            </w:r>
          </w:p>
        </w:tc>
      </w:tr>
      <w:tr>
        <w:trPr>
          <w:trHeight w:val="1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色建筑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汉中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谷之星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块写字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建三局武汉光谷投资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湖新技术开发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总建筑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5921.7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方米，地上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3643.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方米，地下室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278.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方米，地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层办公楼，地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层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获得三星级绿色建筑设计标识证书，有效期三年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目前项目建设已完成</w:t>
            </w:r>
          </w:p>
        </w:tc>
      </w:tr>
      <w:tr>
        <w:trPr>
          <w:trHeight w:val="1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色建筑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中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光谷之星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块（中国建筑科技馆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建三局武汉光谷投资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湖新技术开发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总建筑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676.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方米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获得三星级绿色建筑设计标识证书，有效期三年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目前项目建设已完成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55:00Z</dcterms:created>
  <dc:creator>WangL</dc:creator>
  <dc:description/>
  <dc:language>en-US</dc:language>
  <cp:lastModifiedBy>郑波（女）</cp:lastModifiedBy>
  <cp:lastPrinted>2021-08-23T09:10:00Z</cp:lastPrinted>
  <dcterms:modified xsi:type="dcterms:W3CDTF">2021-08-24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