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070"/>
        <w:gridCol w:w="626"/>
        <w:gridCol w:w="623"/>
        <w:gridCol w:w="627"/>
        <w:gridCol w:w="630"/>
        <w:gridCol w:w="630"/>
        <w:gridCol w:w="630"/>
        <w:gridCol w:w="630"/>
        <w:gridCol w:w="633"/>
        <w:gridCol w:w="633"/>
        <w:gridCol w:w="633"/>
        <w:gridCol w:w="633"/>
        <w:gridCol w:w="633"/>
        <w:gridCol w:w="633"/>
        <w:gridCol w:w="633"/>
        <w:gridCol w:w="691"/>
      </w:tblGrid>
      <w:tr>
        <w:trPr>
          <w:trHeight w:val="320" w:hRule="atLeast"/>
        </w:trPr>
        <w:tc>
          <w:tcPr>
            <w:tcW w:w="13933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附件一</w:t>
            </w:r>
          </w:p>
        </w:tc>
      </w:tr>
      <w:tr>
        <w:trPr>
          <w:trHeight w:val="23" w:hRule="exact"/>
        </w:trPr>
        <w:tc>
          <w:tcPr>
            <w:tcW w:w="139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度上半年全市建筑节能目标任务推进情况统计表</w:t>
            </w:r>
          </w:p>
        </w:tc>
      </w:tr>
      <w:tr>
        <w:trPr>
          <w:trHeight w:val="624" w:hRule="atLeast"/>
        </w:trPr>
        <w:tc>
          <w:tcPr>
            <w:tcW w:w="139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9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1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各项工作年度目标任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江汉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江岸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硚口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汉阳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武昌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洪山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青山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化工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东西湖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东湖高新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经开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汉南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江夏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新洲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蔡甸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黄陂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通过设计审查节能建筑（万㎡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2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0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6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4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1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65.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70.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77.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65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0.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5.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29.52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竣工节能建筑（万㎡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5.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2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4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19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95.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77.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1.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8.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8.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72.02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通过设计审查绿色建筑（万㎡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2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0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6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4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1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65.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70.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77.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65.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9.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8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5.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05.22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通过设计审查绿色建筑标准执行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80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9.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9.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8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87.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8.02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竣工绿色建筑（万㎡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5.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.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5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53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18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95.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4.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77.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19.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4.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28.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914.17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通过竣工验收绿色建筑占比不低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8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2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67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6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98.3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9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5.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4.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5.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94.05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新增绿色建筑标识项目数不少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按装配式建造的民用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50-1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万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10.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97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5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26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10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40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2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29.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60.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44.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40.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21.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411.41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按装配式建造的工业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5-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万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3.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8.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6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37.16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按装配式建造的市政基础设施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2-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万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9.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10.02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装配式建筑示范项目不少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楷体_GB2312"/>
                <w:b/>
                <w:b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竣工可再生能源建筑不低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万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6.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0.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9.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6.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2.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28.93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竣工可再生能源建筑占比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5%-25%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5.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8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5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13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8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1.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9.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1.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65.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0.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1.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5.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33.84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预拌混凝土应用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预拌砂浆应用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95%-10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8.21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新墙材应用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绿色建材星级标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预拌混凝土生产站点绿色生产达标率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新增既有建筑节能改造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  <w:lang w:bidi="ar"/>
              </w:rPr>
              <w:t>万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02.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6.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7.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color w:val="000000"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148.65</w:t>
            </w:r>
          </w:p>
        </w:tc>
      </w:tr>
      <w:tr>
        <w:trPr>
          <w:trHeight w:val="400" w:hRule="atLeast"/>
        </w:trPr>
        <w:tc>
          <w:tcPr>
            <w:tcW w:w="13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备注：表格中加粗部分表示未达到半年目标任务。</w:t>
            </w:r>
          </w:p>
        </w:tc>
      </w:tr>
    </w:tbl>
    <w:p>
      <w:pPr>
        <w:pStyle w:val="Normal"/>
        <w:spacing w:lineRule="exact" w:line="578"/>
        <w:ind w:firstLine="34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440" w:right="144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2:00Z</dcterms:created>
  <dc:creator>administrator1</dc:creator>
  <dc:description/>
  <dc:language>en-US</dc:language>
  <cp:lastModifiedBy>郑波（女）</cp:lastModifiedBy>
  <cp:lastPrinted>2021-08-10T09:29:00Z</cp:lastPrinted>
  <dcterms:modified xsi:type="dcterms:W3CDTF">2021-08-17T07:52:00Z</dcterms:modified>
  <cp:revision>2</cp:revision>
  <dc:subject/>
  <dc:title>关于2021年上半年度建筑节能、绿色建筑和装配式建筑目标任务推进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D5D81BCC45D5A025E76F6360EC32</vt:lpwstr>
  </property>
  <property fmtid="{D5CDD505-2E9C-101B-9397-08002B2CF9AE}" pid="3" name="KSOProductBuildVer">
    <vt:lpwstr>2052-11.1.0.10700</vt:lpwstr>
  </property>
</Properties>
</file>