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墙体保温试点项目专项技术方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单位提供的主要资料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武汉市墙体保温试点项目申报书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编制依据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墙保温系统设计、施工、验收等主要规范、规程、标准以及地方法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概况（项目规模、面积、建筑高度、项目采用外墙外保温系统的情况简介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设计单位提供的主要资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筑设计节能备案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筑设计说明专篇（构造部分，包括系统构造要求、节点详图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外墙保温系统构造做法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外墙保温系统的设计应用规程、标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成外墙保温系统的性能指标（抗风荷载性能、耐候性、耐冻融性能、抗冲击性等、燃烧性能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组成外墙保温系统各种材料的性能指标（保温材料、胶粘剂、耐碱玻璃纤维网布、抹面胶浆、锚栓、饰面材料等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抗风荷载设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系统构造设计（系统变形缝设置要求、系统的防水构造要求、托架的设置要求、保温板与基层粘结的有效面积等等以及重要部位的构造节点详图等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材料供货商提供的主要资料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供货商营业执照及企业其他相关质量管理体系认证资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保温系统组成的各种材料应提供中文标识的质量合格证，产品出厂检验报告，产品说明书、进口材料应提供入境商品检验报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保温系统的型式检测报告（抗风压性能、耐候性能、抗冲击性能等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供组成系统各种材料有效期内的型式检测报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施工单位提供的主要资料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营业执照、资质证书、安全生产许可证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供外墙外保温系统专项施工方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施工质量控制措施和质量保证体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外墙外保温系统施工前应具备的条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施工要点、施工工艺流程、施工进度计划表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施工消防、安全、环境保护、文明施工等措施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明确主控项和一般项检验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明确哪些部位应进行隐蔽工程验收，并需要有详细的文字记录和必要的图像资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明确外墙保温系统施工中哪些项目专项检测，哪些项目进行复检。</w:t>
      </w:r>
    </w:p>
    <w:p>
      <w:pPr>
        <w:pStyle w:val="Style15"/>
        <w:shd w:fill="FFFFFF" w:val="clear"/>
        <w:spacing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郑波（女）</dc:creator>
  <dc:description/>
  <dc:language>en-US</dc:language>
  <cp:lastModifiedBy>郑波（女）</cp:lastModifiedBy>
  <dcterms:modified xsi:type="dcterms:W3CDTF">2021-02-25T09:14:00Z</dcterms:modified>
  <cp:revision>1</cp:revision>
  <dc:subject/>
  <dc:title/>
</cp:coreProperties>
</file>