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156" w:after="156"/>
        <w:jc w:val="center"/>
        <w:rPr/>
      </w:pPr>
      <w:r>
        <w:rPr/>
        <w:t>武汉市</w:t>
      </w:r>
      <w:r>
        <w:rPr/>
        <w:t>2020</w:t>
      </w:r>
      <w:r>
        <w:rPr/>
        <w:t>年度第二批装配式建筑示范项目名单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30"/>
        <w:gridCol w:w="1417"/>
        <w:gridCol w:w="1984"/>
        <w:gridCol w:w="1420"/>
        <w:gridCol w:w="1273"/>
        <w:gridCol w:w="2838"/>
        <w:gridCol w:w="1417"/>
        <w:gridCol w:w="1115"/>
      </w:tblGrid>
      <w:tr>
        <w:trPr>
          <w:tblHeader w:val="true"/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建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建设规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㎡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技术体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示范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装配率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7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、公园绿地项目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城市幸福联合发展建设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岸区孙家岗路、游湖一路、游湖二路、藤子南路围合区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配式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7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配式混凝土结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主体结构、非承重围护墙非砌筑、内隔墙非砌筑、全装修等采用装配式建筑技术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用工程总承包方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-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洲问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地块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美锦良辰城置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洲区邾城街余姚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配式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75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配式混凝土结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主体结构、非承重围护墙非砌筑、内隔墙非砌筑、全装修等采用装配式建筑技术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用工程总承包方式；应用新型模板系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-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装配式建筑</w:t>
            </w:r>
          </w:p>
        </w:tc>
      </w:tr>
      <w:tr>
        <w:trPr>
          <w:trHeight w:val="2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地朗悦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#-5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金驰耀楚之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甸区蔡甸街新天大道与守中路交汇处以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配式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8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配式混凝土结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主体结构、非承重围护墙非砌筑、内隔墙非砌筑、全装修等采用装配式建筑技术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用信息化管理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），应用新型模板系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.9-51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法之星一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#-12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中法之星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甸区蔡甸街知音湖大桥与新天南路交汇处以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配式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4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配式混凝土结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主体结构、非承重围护墙非砌筑、内隔墙非砌筑、全装修等采用装配式建筑技术；采用工程总承包方式；采用信息化管理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医学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科研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昌区武汉大学医学部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配式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5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配式混凝土结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主体结构、非承重围护墙非砌筑、内隔墙非砌筑、内隔墙与管线一体化、全装修、干式工法楼面地面等采用装配式建筑技术；采用工程总承包方式，采用信息化管理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建居住商业商务项目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#-8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文泓置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昌区石牌岭路与工大路交汇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配式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3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配式混凝土结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主体结构、非承重围护墙非砌筑、内隔墙非砌筑、全装修等采用装配式建筑技术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用新型模板系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试点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1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中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桥璟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大桥坦达置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阳区汉阳大道以南，红光路以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配式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配式混凝土结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主体结构、非承重围护墙非砌筑、内隔墙非砌筑、全装修等采用装配式建筑技术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用信息化管理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c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块项目一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#-6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铁十一局集团房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阳区四新北路与四新中路交叉口西北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配式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配式混凝土结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主体结构、非承重围护墙非砌筑、内隔墙非砌筑、全装修等采用装配式建筑技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-50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光印象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保利金丰置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夏区大桥新区办事处龚家铺、豹山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配式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4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配式混凝土结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主体结构、非承重围护墙非砌筑、全装修等采用装配式建筑技术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用信息化管理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用新型模板系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-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点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</w:tr>
      <w:tr>
        <w:trPr>
          <w:trHeight w:val="17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郡学府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南郡学府地产开发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夏区金口街旭光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配式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9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配式混凝土结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主体结构、非承重围护墙非砌筑、内隔墙非砌筑、全装修等采用装配式建筑技术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用新型模板系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.1-52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翡丽公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项目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保置房地产开发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西湖区滨河南路以南，吴新干线以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配式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9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配式混凝土结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主体结构、非承重围护墙非砌筑、内隔墙非砌筑、全装修等采用装配式建筑技术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用新型模板系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33:00Z</dcterms:created>
  <dc:creator>唯佳图文</dc:creator>
  <dc:description/>
  <dc:language>en-US</dc:language>
  <cp:lastModifiedBy>郑波（女）</cp:lastModifiedBy>
  <cp:lastPrinted>2017-12-02T10:53:00Z</cp:lastPrinted>
  <dcterms:modified xsi:type="dcterms:W3CDTF">2020-12-3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