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桩基础工程文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管理文件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概况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基础施工许可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开工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竣工报告                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停工、复工报告              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设工程质量事故调查（勘）查记录          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设工程质量事故报告书           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工程管理文件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施工技术文件     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文件报审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纸会审、设计交底记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变更通知单及汇总表            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洽商记录（技术核定单）        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工程技术文件    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度造价文件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延期申请表             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物质文件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厂质量证明文件及出厂检测报告汇总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质量证明文件及出厂检测报告汇总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场复试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材核查要录、试验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焊接试验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泥核查要录、试验报告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试验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（石）试验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加剂试验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石（砌块）试验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预制构件检验报告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物质进场复试报告                                 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记录文件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工程检查记录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钎探记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基施工记录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检查交接记录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施工记录文件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试验记录及检测文件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承载力检验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基检测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抗压强度试验报告及核查要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试块强度统计、评定记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钢筋保护层厚度检验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强度（回弹、超声回弹、钻芯法）检验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焊缝超声波探伤检测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检测文件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质量验收文件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基子分部工程质量验收记录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竣工验收文件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工程质量自评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单位工程质量评价意见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工程质量评价意见报告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会议纪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工程竣工验收文件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竣工图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身大样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位竣工图</w:t>
            </w:r>
          </w:p>
        </w:tc>
      </w:tr>
    </w:tbl>
    <w:p>
      <w:pPr>
        <w:pStyle w:val="Normal"/>
        <w:ind w:left="443" w:hanging="4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桩基础工程文件适用于地下建筑、地上建筑、道路、给排水构筑物、管线、桥梁、隧道等工程。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  <w:textAlignment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5:00Z</dcterms:created>
  <dc:creator>chenf</dc:creator>
  <dc:description/>
  <cp:keywords/>
  <dc:language>en-US</dc:language>
  <cp:lastModifiedBy>洲 西</cp:lastModifiedBy>
  <dcterms:modified xsi:type="dcterms:W3CDTF">2023-09-20T07:01:00Z</dcterms:modified>
  <cp:revision>3</cp:revision>
  <dc:subject/>
  <dc:title/>
</cp:coreProperties>
</file>